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СОУТ: правоприменительная практика </w:t>
      </w:r>
    </w:p>
    <w:p>
      <w:pPr>
        <w:pStyle w:val="Normal"/>
        <w:spacing w:lineRule="exact" w:line="360" w:before="0" w:after="0"/>
        <w:jc w:val="both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  <w:t xml:space="preserve">3 августа 2016 г. </w:t>
      </w:r>
    </w:p>
    <w:p>
      <w:pPr>
        <w:pStyle w:val="Normal"/>
        <w:spacing w:lineRule="exact" w:line="360" w:before="0" w:after="0"/>
        <w:jc w:val="both"/>
        <w:rPr>
          <w:rFonts w:eastAsia="Times New Roman"/>
          <w:color w:val="76923C"/>
          <w:lang w:eastAsia="ru-RU"/>
        </w:rPr>
      </w:pPr>
      <w:r>
        <w:rPr>
          <w:rFonts w:eastAsia="Times New Roman"/>
          <w:b/>
          <w:bCs/>
          <w:i/>
          <w:iCs/>
          <w:color w:val="76923C"/>
          <w:lang w:eastAsia="ru-RU"/>
        </w:rPr>
        <w:t>Аттестация рабочих мест и специальная оценка условий труда в наибольшей степени проведены в таких отраслях: добыча полезных ископаемых; производство и распределение электроэнергии, газа и воды; транспорт и связь; обрабатывающие производства. С какими сложностями столкнулись организации при осуществлении этих процедур?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По состоянию на 1 января 2015 г. из 31,2 млн рабочих мест условия труда были оценены на 12,7 млн. В 2014-2015 гг. </w:t>
      </w:r>
      <w:r>
        <w:rPr>
          <w:rFonts w:eastAsia="Times New Roman"/>
          <w:i/>
          <w:iCs/>
          <w:lang w:eastAsia="ru-RU"/>
        </w:rPr>
        <w:t xml:space="preserve">специальная оценка условий труда </w:t>
      </w:r>
      <w:r>
        <w:rPr>
          <w:rFonts w:eastAsia="Times New Roman"/>
          <w:lang w:eastAsia="ru-RU"/>
        </w:rPr>
        <w:t>(СОУТ) была проведена в отношении 4,66 млн рабо</w:t>
        <w:softHyphen/>
        <w:t>чих мест, на которых занято 6,6 млн работников в 152,1 тыс. организаций. При этом среднегодовая численность работников организаций (без субъ</w:t>
        <w:softHyphen/>
        <w:t>ектов малого предпринимательства) составляет 33,6 млн чел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месте с тем темпы проведения СОУТ настораживают. В основном она проходит на средних и крупных предприятиях. На предприятиях, не относящихся к субъектам малого предпринимательства, СОУТ может быть завершена в установленный за</w:t>
        <w:softHyphen/>
        <w:t>конодательством срок. Основные риски, связанные с непроведением СОУТ, формиру</w:t>
        <w:softHyphen/>
        <w:t>ются на предприятиях малого биз</w:t>
        <w:softHyphen/>
        <w:t>неса (включая микропредприятия)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сока опасность того, что рабочие места на вновь зарегистрированных/ ликвидированных в 2015 г. предпри</w:t>
        <w:softHyphen/>
        <w:t>ятиях (фактически за пять лет состав малых предприятий обновляется, а на них занято 11,7 млн чел.) не будут охвачены СОУТ. При этом следует констатировать, что на сегодняшний день инфра</w:t>
        <w:softHyphen/>
        <w:t>структура (т.е. организации и экс</w:t>
        <w:softHyphen/>
        <w:t>перты) для проведения СОУТ вполне достаточна. Значительная часть сложностей при применении Федерального закона от 28.12.13 № 426-ФЗ «О специальной оценке условий труда» (далее – За</w:t>
        <w:softHyphen/>
        <w:t>кон) связана с установлением гаран</w:t>
        <w:softHyphen/>
        <w:t>тий и компенсаций. Вопросы возни</w:t>
        <w:softHyphen/>
        <w:t>кают из-за неоднозначного толкова</w:t>
        <w:softHyphen/>
        <w:t>ния нормы ч. 3 ст. 15 Федерального закона от 28.12.13 № 421-ФЗ о том, что условием неизменности компен</w:t>
        <w:softHyphen/>
        <w:t>сационного пакета, то есть мер, приме</w:t>
        <w:softHyphen/>
        <w:t>няемых в отношении работников до вступления в силу данного закона, является сохранение условий труда, явившихся основанием для его на</w:t>
        <w:softHyphen/>
        <w:t>значения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нованием назначения компенса</w:t>
        <w:softHyphen/>
        <w:t>ций в соответствии с постановлением Правительства РФ № 870 была за</w:t>
        <w:softHyphen/>
        <w:t>нятость во вредных или опасных ус</w:t>
        <w:softHyphen/>
        <w:t>ловиях труда; при этом не было сде</w:t>
        <w:softHyphen/>
        <w:t>лано различий между подклассами вредного класса условий труда. В связи с этим возникают вопросы – изменяется ли компенса</w:t>
        <w:softHyphen/>
        <w:t>ционный пакет в случае улучшения подкласса вредного класса усло</w:t>
        <w:softHyphen/>
        <w:t>вий труда (причем вредные условия труда сохраняются)? Что является изменением (улучшением) условий труда (имея в виду, что изменение подкласса 3-го класса условий труда может быть обусловлено измене</w:t>
        <w:softHyphen/>
        <w:t>нием критериев оценки, а не факти</w:t>
        <w:softHyphen/>
        <w:t>ческим улучшением условий труда)?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ведем несколько примеров су</w:t>
        <w:softHyphen/>
        <w:t>дебных решений по данным во</w:t>
        <w:softHyphen/>
        <w:t>просам. Так, Определением СК по гражданским делам Ивановского областного суда от 07.12.2015 по делу № 33-2796/2015 установлено, что из</w:t>
        <w:softHyphen/>
        <w:t>менение условий труда – это измене</w:t>
        <w:softHyphen/>
        <w:t>ние организационных или технологических условий труда, то есть акцент сде</w:t>
        <w:softHyphen/>
        <w:t>лан на факте каких-либо изменений в организации рабочего места, техно</w:t>
        <w:softHyphen/>
        <w:t>логии производства. Аналогичный вывод содержится в Апелляционном определении СК по гражданским делам Смоленского областного суда от 27.10.2015 по делу № 33-3761/2015. Основанием приме</w:t>
        <w:softHyphen/>
        <w:t>нения ч. 3 ст. 15 Федерального за</w:t>
        <w:softHyphen/>
        <w:t>кона от 28.12.13 № 421-ФЗ, по мнению суда, является объективное улучше</w:t>
        <w:softHyphen/>
        <w:t>ние факторов условий труда. Вместе с тем в большинстве су</w:t>
        <w:softHyphen/>
        <w:t>дебных решений и определений суды исходят из того, что факт изменения условий труда считается установлен</w:t>
        <w:softHyphen/>
        <w:t>ным исходя из результатов СОУТ, и подтверждением улучшения условий труда является измененный класс ус</w:t>
        <w:softHyphen/>
        <w:t>ловий труда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частности, Апелляционное опре</w:t>
        <w:softHyphen/>
        <w:t>деление СК по гражданским делам Свердловского областного суда от 09.12.2015 по делу № 33а-16996/2015 содержит вывод о том, что измене</w:t>
        <w:softHyphen/>
        <w:t>ние условий труда подтверждается результатами СОУТ. В постановлении Суда Еврейской автономной области от 23.06.2015 по делу № 4А-28/2015 также сказано, что улучшение условий труда – это уменьшение итогового класса (под</w:t>
        <w:softHyphen/>
        <w:t>класса) условий труда. Апелляционное определение СК по административным делам Сверд</w:t>
        <w:softHyphen/>
        <w:t>ловского областного суда от 30.09.2015 по делу № 33-14176/2015 содержит похожее: изменение условий труда подтверждается результатами СОУТ, а не реализацией плана по улучше</w:t>
        <w:softHyphen/>
        <w:t>нию условий труда, внесением све</w:t>
        <w:softHyphen/>
        <w:t>дений об улучшении условий труда в трудовые договоры. При этом на иной трактовке улучшения условий труда (как фактической реализации меро</w:t>
        <w:softHyphen/>
        <w:t>приятий плана улучшения условий труда) в последнем случае настаивала государственная инспекция труда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ще одна группа вопросов связана со сроками реализации обязан</w:t>
        <w:softHyphen/>
        <w:t>ности работодателя по проведению СОУТ. С учетом переходных положе</w:t>
        <w:softHyphen/>
        <w:t>ний ч. 6 ст. 27 Закона СОУТ может быть проведена до 31.12.2018, если иное прямо не установлено законода</w:t>
        <w:softHyphen/>
        <w:t>тельством. Речь идет о случаях нали</w:t>
        <w:softHyphen/>
        <w:t>чия рабочих мест, упомянутых в ч. 6 ст. 10 Закона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тановлением Верховного Суда РФ от 22.01.2016 № 36-АД15-5 в отно</w:t>
        <w:softHyphen/>
        <w:t>шении решений, принятых район</w:t>
        <w:softHyphen/>
        <w:t>ным судом г. Смоленска и Смолен</w:t>
        <w:softHyphen/>
        <w:t>ским областным судом об отмене постановления и прекращении про</w:t>
        <w:softHyphen/>
        <w:t>изводства по делу об административном правонарушении, возбужден</w:t>
        <w:softHyphen/>
        <w:t>ному Смоленской государственной инспекцией труда (ГИТ), установлено, что работодатель может проводить СОУТ до 31.12.18, если рабочие места не подпадают под критерии, установ</w:t>
        <w:softHyphen/>
        <w:t>ленные ч. 6 ст. 10 Закона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налогичное решение содержится и в постановлении Верховного Суда РФ от 22.12.2015 № 91-АД15-5, но в этом случае районный и областной суды Псковской области поддержали по</w:t>
        <w:softHyphen/>
        <w:t>зицию ГИТ о том, что непроведение СОУТ является нарушением вне зави</w:t>
        <w:softHyphen/>
        <w:t>симости от переходных положений. В указанном постановлении Верховный Суд РФ пришел к выводу, что при вы</w:t>
        <w:softHyphen/>
        <w:t>несении постановления администра</w:t>
        <w:softHyphen/>
        <w:t>тивным органом (ГИТ) не учтены по</w:t>
        <w:softHyphen/>
        <w:t>ложения ч. 6 ст. 27 Закона и не иссле</w:t>
        <w:softHyphen/>
        <w:t>дован вопрос о том, предусмотрены ли в штатном расписании Общества рабочие места, относящиеся к указан</w:t>
        <w:softHyphen/>
        <w:t>ным в ч. 6 ст. 10 названного Закона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аким образом, в силу ч. 6 ст. 27 в отношении рабочих мест, не указан</w:t>
        <w:softHyphen/>
        <w:t>ных в ч. 6 ст. 10 Закона, СОУТ может проводиться поэтапно и должна быть завершена не позднее 31.12.2018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месте с тем существует инте</w:t>
        <w:softHyphen/>
        <w:t>ресный нюанс, указанный в решении Новосибирского областного суда от 26.11.2015 по делу № 7-878/2015. При вынесении решения по делу о при</w:t>
        <w:softHyphen/>
        <w:t>влечении к ответственности за непро</w:t>
        <w:softHyphen/>
        <w:t>ведение СОУТ с учетом ч. 6 ст. 27 Закона областным судом была учтена позиция суда низшей инстанции о том, что эти положения не подлежат применению в случае, если рабочие места созданы до 01.01.2014 и атте</w:t>
        <w:softHyphen/>
        <w:t>стация указанных рабочих мест по условиям труда ранее не проводи</w:t>
        <w:softHyphen/>
        <w:t>лась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которые судебные разбиратель</w:t>
        <w:softHyphen/>
        <w:t>ства затрагивают такую проблему: с какого момента исчисляется уста</w:t>
        <w:softHyphen/>
        <w:t>новленный Законом 6-месячный срок проведения СОУТ и может ли этот срок быть прерван? Вопрос примене</w:t>
        <w:softHyphen/>
        <w:t>ния норм о сроках проведения вне</w:t>
        <w:softHyphen/>
        <w:t>плановой СОУТ связан с тем, явля</w:t>
        <w:softHyphen/>
        <w:t>ется ли наступление одного из слу</w:t>
        <w:softHyphen/>
        <w:t>чаев, являющегося основанием для проведения внеплановой СОУТ, осно</w:t>
        <w:softHyphen/>
        <w:t>ванием и для продления сроков про</w:t>
        <w:softHyphen/>
        <w:t>ведения СОУТ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частности, Новосибирским об</w:t>
        <w:softHyphen/>
        <w:t>ластным судом рассмотрено дело, в рамках которого организация была оштрафована ГИТ за непроведение СОУТ по результатам проверки Но</w:t>
        <w:softHyphen/>
        <w:t>восибирской прокуратурой. Заяви</w:t>
        <w:softHyphen/>
        <w:t>тель – представитель организации – указал, что должность была введена в штатное расписание 4 августа 2014 г., и срок для проведения СОУТ истекал 4 февраля 2015 г. (6 месяцев). При этом в октябре работник в этой долж</w:t>
        <w:softHyphen/>
        <w:t>ности получил травму, что является основанием для проведения внепла</w:t>
        <w:softHyphen/>
        <w:t>новой СОУТ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аким образом, в организации расценили, что в этом случае они обязаны провести СОУТ не до 4 фев</w:t>
        <w:softHyphen/>
        <w:t>раля 2015 г., а провести внеплановую СОУТ в течение 6 месяцев со дня несчастного случая, то есть до апреля 2015 г. Они «продлили» 6-месячный срок проведения СОУТ со дня созда</w:t>
        <w:softHyphen/>
        <w:t>ния рабочего места еще на 6 месяцев со дня наступления несчастного слу</w:t>
        <w:softHyphen/>
        <w:t>чая, который произошел ранее окон</w:t>
        <w:softHyphen/>
        <w:t>чания установленного срока проведе</w:t>
        <w:softHyphen/>
        <w:t>ния СОУТ.</w:t>
        <w:br/>
        <w:t> </w:t>
        <w:br/>
        <w:t>Решением Новосибирского об</w:t>
        <w:softHyphen/>
        <w:t>ластного суда от 12.01.2016 по делу № 7-1/2016 было установлено, что Законом не предусмотрено, что те</w:t>
        <w:softHyphen/>
        <w:t>чение указанного в п. 1 ч. 1 ст. 17 За</w:t>
        <w:softHyphen/>
        <w:t>кона 6-месячного срока может быть прервано каким-либо событием, в том числе наступлением несчаст</w:t>
        <w:softHyphen/>
        <w:t>ного случая, переводом работника на вновь образованную должность и что этот период продлевается на срок, установленный п. 6 ч. 1 ст. 17 Закона. Это значит, что тече</w:t>
        <w:softHyphen/>
        <w:t>ние 6-месячного срока проведения СОУТ не может быть прервано ка</w:t>
        <w:softHyphen/>
        <w:t>ким-либо событием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удами разрешается вопрос и о том, с какого момента возникает обязанность работодателя провести СОУТ при создании рабочего места: со дня введения должности в штат</w:t>
        <w:softHyphen/>
        <w:t>ное расписание или со дня начала фактической эксплуатации рабочего места, то есть когда работник приступил к исполнению трудовых обязанностей на рабочем месте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ак, постановлением Самарского областного суда от 12.02.2016 по делу № 4А-75/2016 установлено, что введе</w:t>
        <w:softHyphen/>
        <w:t>нием в эксплуатацию рабочего места фактически является утверждение штатного расписания и (или) иных признаков фактического наличия ра</w:t>
        <w:softHyphen/>
        <w:t>бочего места (например, утверждена должностная инструкция, имеется инструкция по охране труда и т.п.)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яд решений судами принимались и в отношении ситуаций исполне</w:t>
        <w:softHyphen/>
        <w:t>ния обязанностей по вновь введенной в штатное расписание должности или при переименовании должностей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пример, решение Тамбовского областного суда от 09.11.2015 по делу № 7-353/2015 содержит указание на то, что при исполнении обязанностей по должности, включенной в штатное расписание, без изменения работ</w:t>
        <w:softHyphen/>
        <w:t>ником рабочего места, организация не обязана проводить СОУТ. Это от</w:t>
        <w:softHyphen/>
        <w:t>носилось к случаю, когда в организации была введена новая должность, а исполнение обязанностей по ней было возложено на работника без из</w:t>
        <w:softHyphen/>
        <w:t>менения его фактического рабочего места, по которому оценка условий труда уже была проведена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хожие по сути выводы содер</w:t>
        <w:softHyphen/>
        <w:t>жатся в решении Красноярского кра</w:t>
        <w:softHyphen/>
        <w:t>евого суда от 24.12.2015 по делу № 7р-1262/2015. В одной из организаций в отношении должности сменного капитана аттестация рабочего места была проведена в 2013 г. Позже эту должность вывели из штатного рас</w:t>
        <w:softHyphen/>
        <w:t>писания, а вместо нее ввели долж</w:t>
        <w:softHyphen/>
        <w:t>ность старшего помощника капитана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ранспортным прокурором выне</w:t>
        <w:softHyphen/>
        <w:t>сено постановление о возбуждении дела об административном право</w:t>
        <w:softHyphen/>
        <w:t>нарушении. Однако данная позиция не была поддержана ГИТ, равно как и краевым судом. В мотивировоч</w:t>
        <w:softHyphen/>
        <w:t>ной части решения было указано, что изменение наименования долж</w:t>
        <w:softHyphen/>
        <w:t>ности (изменения в штатном распи</w:t>
        <w:softHyphen/>
        <w:t>сании) при фактическом сохранении трудовых функций и рабочего места, подтвержденном должностными ин</w:t>
        <w:softHyphen/>
        <w:t>струкциями, не является основанием для проведения СОУТ на вновь соз</w:t>
        <w:softHyphen/>
        <w:t>данном рабочем месте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большинстве судебных решений указано на то, что такое право</w:t>
        <w:softHyphen/>
        <w:t>нарушение, как непроведение СОУТ, не является малозначительным, а значит, нарушитель не может быть освобожден от ответственности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пример, в решении Москов</w:t>
        <w:softHyphen/>
        <w:t>ского городского суда от 14.12.2015 № 7-13480/15 указано, что правонару</w:t>
        <w:softHyphen/>
        <w:t>шение посягает на отношения, объ</w:t>
        <w:softHyphen/>
        <w:t>ектом которых являются трудовые права граждан в РФ. В иных решениях также указывается на то, что данное правонарушение является игнориро</w:t>
        <w:softHyphen/>
        <w:t>ванием публично-правовых обязанно</w:t>
        <w:softHyphen/>
        <w:t>стей, возложенных Законом, а значит, содержит угрозу охраняемым Зако</w:t>
        <w:softHyphen/>
        <w:t>ном общественным отношениям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Частыми нарушениями при прове</w:t>
        <w:softHyphen/>
        <w:t>дении СОУТ являются наруше</w:t>
        <w:softHyphen/>
        <w:t>ние прав работников присутствовать при проведении СОУТ (неуведомле</w:t>
        <w:softHyphen/>
        <w:t>ние работников об осуществлении СОУТ) и давать предложения в рам</w:t>
        <w:softHyphen/>
        <w:t>ках идентификации потенциально вредных и (или) опасных произ</w:t>
        <w:softHyphen/>
        <w:t>водственных факторов; неознакомление работников с результатами СОУТ под роспись в установленный срок; отсутствие сведений, под</w:t>
        <w:softHyphen/>
        <w:t>тверждающих, что исследования (испытания) и измерения проводи</w:t>
        <w:softHyphen/>
        <w:t>лись в отношении не менее 20 % рабочих мест (в случае аналогич</w:t>
        <w:softHyphen/>
        <w:t>ности)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Эти основания непризнания ре</w:t>
        <w:softHyphen/>
        <w:t>зультатов СОУТ приведены, в частно</w:t>
        <w:softHyphen/>
        <w:t>сти, в Апелляционном определении СК по гражданским делам Иркут</w:t>
        <w:softHyphen/>
        <w:t>ского областного суда от 19.11.2014 по делу № 33-9563/14, в Апелляционном определении СК по административ</w:t>
        <w:softHyphen/>
        <w:t>ным делам Свердловского област</w:t>
        <w:softHyphen/>
        <w:t>ного суда от 08.07.2015 по делу № 33- 9418/2015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пелляционное определение СК по гражданским делам Верховного Суда Республики Коми от 21.09.2015 по делу № 33-5055/2015 содержит ука</w:t>
        <w:softHyphen/>
        <w:t>зание на несоблюдение требований Методики в части количества и мест проведения измерений (например, при измерении физических факто</w:t>
        <w:softHyphen/>
        <w:t>ров), содержания проводимых иссле</w:t>
        <w:softHyphen/>
        <w:t>дований (например, при измерении тяжести трудового процесса); несо</w:t>
        <w:softHyphen/>
        <w:t>ответствия лиц, подписавших прото</w:t>
        <w:softHyphen/>
        <w:t>колы, лицам, фактически проводив</w:t>
        <w:softHyphen/>
        <w:t>шим измерения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ще одно частое нарушение – от</w:t>
        <w:softHyphen/>
        <w:t>сутствие утвержденного перечня рабочих мест с выделением анало</w:t>
        <w:softHyphen/>
        <w:t>гичных, что является стартовой точ</w:t>
        <w:softHyphen/>
        <w:t>кой для проведения СОУТ. К этому можно присовокупить в целом нару</w:t>
        <w:softHyphen/>
        <w:t>шения последовательности процедур СОУТ, что подтверждается сроками их проведения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ак, в одном из судебных засе</w:t>
        <w:softHyphen/>
        <w:t>даний было установлено, что изме</w:t>
        <w:softHyphen/>
        <w:t>рения уровней факторов производ</w:t>
        <w:softHyphen/>
        <w:t>ственной среды были проведены на следующий день после заключения договора, а заказчик формально письмом представил необходимые для идентификации документы спу</w:t>
        <w:softHyphen/>
        <w:t>стя неделю.</w:t>
        <w:br/>
        <w:t> </w:t>
        <w:br/>
        <w:t>Имеются и случаи утверждения комиссией решений о проведении измерений после их проведения. В одном случае сводная ведомость с классами условий труда была утверждена за несколько месяцев до заключения договора о проведении СОУТ. Очевидно, заказчик имел на</w:t>
        <w:softHyphen/>
        <w:t>мерение утвердить перечень рабо</w:t>
        <w:softHyphen/>
        <w:t>чих мест с выделением аналогич</w:t>
        <w:softHyphen/>
        <w:t>ных по форме ведомости, но на деле получилось серьезное наруше</w:t>
        <w:softHyphen/>
        <w:t>ние Закона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яд судебных решений связан с последствиями невыполнения ус</w:t>
        <w:softHyphen/>
        <w:t>ловий договора о проведении СОУТ на рабочих местах. Так, одна из ор</w:t>
        <w:softHyphen/>
        <w:t>ганизаций, проводящих СОУТ, после утверждения отчета и подписания актов направила уведомление заказ</w:t>
        <w:softHyphen/>
        <w:t>чику об изъятии нескольких прото</w:t>
        <w:softHyphen/>
        <w:t>колов и проведении повторных изме</w:t>
        <w:softHyphen/>
        <w:t>рений с последующим составлением новых протоколов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казчик посчитал этот факт невыполнением условий договора не только в отношении отдельного объема работ, но и в отношении всех условий договора. Решением Арби</w:t>
        <w:softHyphen/>
        <w:t>тражного суда Московской области от 22.12.2015 по делу № А41-71418/2015 позиция заказчика была поддержана, и с организации, проводящей СОУТ, были взысканы все деньги за услуги по договору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вопросе о качестве СОУТ интерес</w:t>
        <w:softHyphen/>
        <w:t>ным является решение Арбитраж</w:t>
        <w:softHyphen/>
        <w:t>ного суда г. Москвы от 25.05.2015 по делу № А40-138381/2014. Речь шла об отрицательном заключении, вы</w:t>
        <w:softHyphen/>
        <w:t>несенном органом государственной экспертизы условий труда (ГЭУТ) в отношении результатов аттестации рабочих мест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ссматривая это заключение, суд указал на то, что техническая ошибка, содержащаяся в отчете о проведении аттестации, является устранимой и не относится к существенным нару</w:t>
        <w:softHyphen/>
        <w:t>шениям законодательства при про</w:t>
        <w:softHyphen/>
        <w:t>ведении ответчиком оценки условий труда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выводе заключения ГЭУТ не ска</w:t>
        <w:softHyphen/>
        <w:t>зано о том, какие именно пункты вы</w:t>
        <w:softHyphen/>
        <w:t>вода изменяют общую оценку условий труда. По мнению суда, при рассмо</w:t>
        <w:softHyphen/>
        <w:t>трении результатов оценки условий труда необходимо исходить из того, что нарушение должно быть признано существенным и неустранимым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оответствии с п. 2 ст. 450 Гражданского кодекса РФ суще</w:t>
        <w:softHyphen/>
        <w:t>ственным признается нарушение договора одной из сторон, которое влечет для другой стороны такой ущерб, что она в значительной сте</w:t>
        <w:softHyphen/>
        <w:t>пени лишается того, на что была вправе рассчитывать при заключе</w:t>
        <w:softHyphen/>
        <w:t>нии договора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руппа решений была связана с при</w:t>
        <w:softHyphen/>
        <w:t>влечением к административной от</w:t>
        <w:softHyphen/>
        <w:t>ветственности организаций, прово</w:t>
        <w:softHyphen/>
        <w:t>дящих СОУТ, в связи с непередачей данных в федеральную государствен</w:t>
        <w:softHyphen/>
        <w:t>ную информационную систему учета и анализа результатов СОУТ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нифицированного подхода судов к рассмотрению данных дел нет. Так, Решением Арбитражного суда Вол</w:t>
        <w:softHyphen/>
        <w:t>гоградской области от 18.02.2016 по делу № А12-55719/2015 признано, что срок давности за такое правонаруше</w:t>
        <w:softHyphen/>
        <w:t>ние составляет один год, признаков малозначительного правонарушения не установлено. Решением Красно</w:t>
        <w:softHyphen/>
        <w:t>ярского краевого суда от 09.07.2015 по делу № 7р-663/2015 установлено, что срок давности составляет два ме</w:t>
        <w:softHyphen/>
        <w:t>сяца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тересным является решение Верховного Суда Республики Баш</w:t>
        <w:softHyphen/>
        <w:t>кортостан от 27.01.2016 по делу № 21-58/2016. В нем указано, что реали</w:t>
        <w:softHyphen/>
        <w:t>зация принципа презумпции невино</w:t>
        <w:softHyphen/>
        <w:t>вности заключается в том, что лицо, привлекаемое к административной ответственности, не обязано доказы</w:t>
        <w:softHyphen/>
        <w:t>вать свою невиновность, – вина в со</w:t>
        <w:softHyphen/>
        <w:t>вершении административного право</w:t>
        <w:softHyphen/>
        <w:t>нарушения устанавливается судьями, органами, должностными лицами, уполномоченными рассматривать дела об административных правона</w:t>
        <w:softHyphen/>
        <w:t>рушениях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устранимые сомнения в вино</w:t>
        <w:softHyphen/>
        <w:t>вности лица, привлекаемого к ад</w:t>
        <w:softHyphen/>
        <w:t>министративной ответственности, должны толковаться в пользу этого лица. Доказательством невозможно</w:t>
        <w:softHyphen/>
        <w:t>сти передачи данных в упомянутую информационную систему послужила переписка со службой техпод</w:t>
        <w:softHyphen/>
        <w:t>держки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Решении Красноярского крае</w:t>
        <w:softHyphen/>
        <w:t>вого суда от 16.07.2015 по делу № 7р-679/2015 указано, что решение о пра</w:t>
        <w:softHyphen/>
        <w:t>вомерности привлечения организации к административной ответственности основано на том, что в рамках граж</w:t>
        <w:softHyphen/>
        <w:t>данско-правового договора органи</w:t>
        <w:softHyphen/>
        <w:t>зация, проводящая СОУТ, должным образом не урегулировала вопрос о сроках и механизме ее извещения со стороны заказчика о дате утвержде</w:t>
        <w:softHyphen/>
        <w:t>ния отчета о результатах проведения СОУТ. Предпринятые меры (письмен</w:t>
        <w:softHyphen/>
        <w:t>ный запрос заказчику о дате утверж</w:t>
        <w:softHyphen/>
        <w:t>дения отчета) были признаны недо</w:t>
        <w:softHyphen/>
        <w:t>статочными и неэффективными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Это говорит о том, что в дого</w:t>
        <w:softHyphen/>
        <w:t>вор о проведении СОУТ необходимо включать условие о сроках уведом</w:t>
        <w:softHyphen/>
        <w:t>ления исполнителя об утверждении отчета и всеми возможными спосо</w:t>
        <w:softHyphen/>
        <w:t>бами извещать заказчика о необхо</w:t>
        <w:softHyphen/>
        <w:t>димости уведомления об утвержде</w:t>
        <w:softHyphen/>
        <w:t>нии отчета. Следует добавить: скорее всего, эта проблема будет снята с повестки дня. В Федеральном законе от 01.05.2016 № 136-ФЗ «О внесении изменений в ст. 11 Федерального закона «Об инди</w:t>
        <w:softHyphen/>
        <w:t>видуальном (персонифицированном) учете в системе обязательного пенси</w:t>
        <w:softHyphen/>
        <w:t>онного страхования» и Федеральный закон “О специальной оценке усло</w:t>
        <w:softHyphen/>
        <w:t>вий труда”» сказано, что ст. 15 Закона следует дополнить частью 51 следую</w:t>
        <w:softHyphen/>
        <w:t>щего содержания:</w:t>
        <w:br/>
        <w:br/>
      </w:r>
      <w:r>
        <w:rPr>
          <w:rFonts w:eastAsia="Times New Roman"/>
          <w:color w:val="76923C"/>
          <w:lang w:eastAsia="ru-RU"/>
        </w:rPr>
        <w:t> </w:t>
      </w:r>
      <w:r>
        <w:rPr>
          <w:rFonts w:eastAsia="Times New Roman"/>
          <w:b/>
          <w:bCs/>
          <w:i/>
          <w:iCs/>
          <w:color w:val="76923C"/>
          <w:lang w:eastAsia="ru-RU"/>
        </w:rPr>
        <w:t>«Работодатель в течение трех ра</w:t>
        <w:softHyphen/>
        <w:t>бочих дней со дня утверждения от</w:t>
        <w:softHyphen/>
        <w:t>чета о проведении специальной оценки условий труда обязан уведо</w:t>
        <w:softHyphen/>
        <w:t>мить об этом организацию, прово</w:t>
        <w:softHyphen/>
        <w:t>дившую специальную оценку условий труда, любым доступным способом, обеспечивающим возможность под</w:t>
        <w:softHyphen/>
        <w:t>тверждения факта такого уведом</w:t>
        <w:softHyphen/>
        <w:t>ления, а также направить в ее адрес копию утвержденного отчета о про</w:t>
        <w:softHyphen/>
        <w:t>ведении специальной оценки условий труда заказным почтовым отправ</w:t>
        <w:softHyphen/>
        <w:t>лением с уведомлением о вручении либо в форме электронного доку</w:t>
        <w:softHyphen/>
        <w:t>мента, подписанного квалифициро</w:t>
        <w:softHyphen/>
        <w:t>ванной электронной подписью. При наличии в отчете о проведении специ</w:t>
        <w:softHyphen/>
        <w:t>альной оценки условий труда сведе</w:t>
        <w:softHyphen/>
        <w:t>ний, составляющих государственную или иную охраняемую законом тайну, направление копии указанного отчета осуществляется с учетом требований законодательства Российской Феде</w:t>
        <w:softHyphen/>
        <w:t>рации о государственной и иной охра</w:t>
        <w:softHyphen/>
        <w:t>няемой законом тайне»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проведении экспертизы каче</w:t>
        <w:softHyphen/>
        <w:t>ства СОУТ выявлены основные нарушения, одно из которых – несо</w:t>
        <w:softHyphen/>
        <w:t>ответствие требованиям по заполне</w:t>
        <w:softHyphen/>
        <w:t>нию формы отчета, установленным в инструкции. Вместе с тем такие ошибки, как указание Ф.И.О. или дат в формате, не соответствующем уста</w:t>
        <w:softHyphen/>
        <w:t>новленному в инструкции, с нашей точки зрения, не могут влиять на вы</w:t>
        <w:softHyphen/>
        <w:t>воды о качестве СОУТ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Часто встречаются «технические» ошибки: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1"/>
        </w:numPr>
        <w:spacing w:lineRule="exact" w:line="360" w:before="0" w:after="0"/>
        <w:ind w:left="75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сутствие в отчетах наиме</w:t>
        <w:softHyphen/>
        <w:t>нований приборов, методик, реквизи</w:t>
        <w:softHyphen/>
        <w:t>тов документов;</w:t>
      </w:r>
    </w:p>
    <w:p>
      <w:pPr>
        <w:pStyle w:val="Normal"/>
        <w:numPr>
          <w:ilvl w:val="0"/>
          <w:numId w:val="1"/>
        </w:numPr>
        <w:spacing w:lineRule="exact" w:line="360" w:before="0" w:after="0"/>
        <w:ind w:left="75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соответствие дат;</w:t>
      </w:r>
    </w:p>
    <w:p>
      <w:pPr>
        <w:pStyle w:val="Normal"/>
        <w:numPr>
          <w:ilvl w:val="0"/>
          <w:numId w:val="1"/>
        </w:numPr>
        <w:spacing w:lineRule="exact" w:line="360" w:before="0" w:after="0"/>
        <w:ind w:left="75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точности в применении методик; указание в протоколах устаревших методик.</w:t>
      </w:r>
    </w:p>
    <w:p>
      <w:pPr>
        <w:pStyle w:val="Normal"/>
        <w:spacing w:lineRule="exact" w:line="360" w:before="0" w:after="0"/>
        <w:ind w:left="75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рушениями считаются ошибки в идентификации вредных и (или) опасных производственных факторов с учетом используемого на рабочем месте оборудования. Иногда органи</w:t>
        <w:softHyphen/>
        <w:t>зации не идентифицируют факторы исходя из того, что: 1) по результатам анализа предыдущих оценок условий труда фактор не превышал допусти</w:t>
        <w:softHyphen/>
        <w:t>мого уровня и 2) фактор не имеет прямого воздействия на работника (бытовые приборы, лабораторное ви</w:t>
        <w:softHyphen/>
        <w:t>брооборудование и пр.)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сли первый случай – нарушение Методики проведения СОУТ, так как наличие фактора означает необходи</w:t>
        <w:softHyphen/>
        <w:t>мость его идентификации с учетом условий, упомянутых в Классифика</w:t>
        <w:softHyphen/>
        <w:t>торе, то второй, с нашей точки зре</w:t>
        <w:softHyphen/>
        <w:t>ния, не является нарушением и требует методической определенности в подходах органов ГЭУТ.</w:t>
        <w:br/>
        <w:t> </w:t>
      </w:r>
    </w:p>
    <w:p>
      <w:pPr>
        <w:pStyle w:val="Normal"/>
        <w:spacing w:lineRule="exact" w:line="360"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4495</wp:posOffset>
            </wp:positionH>
            <wp:positionV relativeFrom="paragraph">
              <wp:posOffset>508635</wp:posOffset>
            </wp:positionV>
            <wp:extent cx="1847850" cy="62865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iCs/>
          <w:sz w:val="24"/>
          <w:szCs w:val="24"/>
          <w:lang w:eastAsia="ru-RU"/>
        </w:rPr>
        <w:t>Дмитрий Николаевич Платыгин,</w:t>
        <w:br/>
        <w:t>кандидат социологических наук, генеральный директор</w:t>
        <w:br/>
        <w:br/>
        <w:br/>
        <w:t> </w:t>
        <w:br/>
        <w:t>ФГБУ «ВНИИ охраны и экономики труда» Минтруда России</w:t>
      </w: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exact" w:line="360" w:before="0" w:after="0"/>
        <w:jc w:val="right"/>
        <w:rPr/>
      </w:pPr>
      <w:r>
        <w:rPr>
          <w:rFonts w:eastAsia="Times New Roman"/>
          <w:sz w:val="24"/>
          <w:szCs w:val="24"/>
          <w:lang w:eastAsia="ru-RU"/>
        </w:rPr>
        <w:br/>
      </w:r>
      <w:r>
        <w:rPr>
          <w:rFonts w:eastAsia="Times New Roman"/>
          <w:i/>
          <w:iCs/>
          <w:sz w:val="24"/>
          <w:szCs w:val="24"/>
          <w:lang w:eastAsia="ru-RU"/>
        </w:rPr>
        <w:t xml:space="preserve">Статья официально опубликована в журнале </w:t>
      </w:r>
    </w:p>
    <w:p>
      <w:pPr>
        <w:pStyle w:val="Normal"/>
        <w:spacing w:lineRule="exact" w:line="360" w:before="0" w:after="0"/>
        <w:jc w:val="right"/>
        <w:rPr/>
      </w:pPr>
      <w:hyperlink r:id="rId3">
        <w:r>
          <w:rPr>
            <w:rStyle w:val="InternetLink"/>
            <w:rFonts w:eastAsia="Times New Roman"/>
            <w:i/>
            <w:iCs/>
            <w:sz w:val="24"/>
            <w:szCs w:val="24"/>
            <w:lang w:eastAsia="ru-RU"/>
          </w:rPr>
          <w:t>«Охрана труда и социальное страхование», № 7, 2016</w:t>
        </w:r>
      </w:hyperlink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88CC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bdate">
    <w:name w:val="pub-date"/>
    <w:basedOn w:val="Normal"/>
    <w:qFormat/>
    <w:pPr>
      <w:spacing w:lineRule="auto" w:line="240" w:before="0" w:after="75"/>
    </w:pPr>
    <w:rPr>
      <w:rFonts w:eastAsia="Times New Roman"/>
      <w:i/>
      <w:iCs/>
      <w:color w:val="838383"/>
      <w:sz w:val="24"/>
      <w:szCs w:val="24"/>
    </w:rPr>
  </w:style>
  <w:style w:type="paragraph" w:styleId="Pubtitle">
    <w:name w:val="pub-title"/>
    <w:basedOn w:val="Normal"/>
    <w:qFormat/>
    <w:pPr>
      <w:spacing w:lineRule="auto" w:line="240" w:before="0" w:after="12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tiss.ru/links/otiss_otiss_podrobno1_sveg_nomer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1:42:00Z</dcterms:created>
  <dc:creator>nbt_StarcevaEE</dc:creator>
  <dc:description/>
  <dc:language>en-US</dc:language>
  <cp:lastModifiedBy>1</cp:lastModifiedBy>
  <dcterms:modified xsi:type="dcterms:W3CDTF">2016-08-16T01:42:00Z</dcterms:modified>
  <cp:revision>2</cp:revision>
  <dc:subject/>
  <dc:title/>
</cp:coreProperties>
</file>