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ция профсоюзов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тдел прав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ОРГАНИЗАЦИЯ ОРГАНИЗАЦ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ИЯ ПРОФСОЮЗОВ ПО ЗАЩИТЕ ПРАВ РАБОТ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В помощь первичным профсоюзным организациям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раснояр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методическое пособие подготовлено и издается на основании постановления ФПКК от 13.02.2013 года и в соответствии с планом работы Совета ФПКК на 2013 год. Методическое пособие «Реорганизация организаций. Действия профсоюзов по защите прав работников» подготовлено специалистами отделов социально-трудовых отношений и правовой работы ФПКК и предназначено  в помощь первичным профсоюзным организациям в условиях реорганизации или смене формы собствен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едовских С.Ф. – заместитель председателя ФПК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а Н.А.- заведующая отделом социально-трудовых отношений ФПК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яскина Т.Н. – заведующая отделом правовой рабо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хович П.Н. – правовой инспектор труда ФПК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ОРГАНИЗАЦИЯ. ПОНЯТИЕ. ПРИЗНА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Реорганизация</w:t>
      </w:r>
      <w:r>
        <w:rPr>
          <w:sz w:val="28"/>
          <w:szCs w:val="28"/>
        </w:rPr>
        <w:t xml:space="preserve"> – одна из форм создания или ликвидации юридических лиц, в результате которой происходит прекращение или изменение правового положения юридического лица и осуществляется переход прав и обязанностей от одного юридического лица к другому, проводится по решению  учредителей (участников) либо органа юридического лица, уполномоченного на то учредительными документами и может быть проведена в следующих формах: слияние, присоединение, разделение, выделение и пре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слиянии</w:t>
      </w:r>
      <w:r>
        <w:rPr>
          <w:sz w:val="28"/>
          <w:szCs w:val="28"/>
        </w:rPr>
        <w:t xml:space="preserve">  юридических лиц все права и обязанности каждого из них переходят к новому юридическому лицу, созданному вследствие сли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присоединении</w:t>
      </w:r>
      <w:r>
        <w:rPr>
          <w:sz w:val="28"/>
          <w:szCs w:val="28"/>
        </w:rPr>
        <w:t xml:space="preserve"> одного или нескольких  юридических лиц к другому  юридическому лицу к последнему переходят все права и обязанности присоединенных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разделении</w:t>
      </w:r>
      <w:r>
        <w:rPr>
          <w:sz w:val="28"/>
          <w:szCs w:val="28"/>
        </w:rPr>
        <w:t xml:space="preserve">  юридических лиц все его права и обязанности переходят по разделительному акту (балансу) в соответствующих долях к каждому из новых юридических лиц, созданных вследствие этого 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выделении</w:t>
      </w:r>
      <w:r>
        <w:rPr>
          <w:sz w:val="28"/>
          <w:szCs w:val="28"/>
        </w:rPr>
        <w:t xml:space="preserve"> одного или нескольких новых  юридических лиц к каждому из них переходят по разделительному акту (балансу) в соответствующих долях права и обязанности реорганизованного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преобразовании</w:t>
      </w:r>
      <w:r>
        <w:rPr>
          <w:sz w:val="28"/>
          <w:szCs w:val="28"/>
        </w:rPr>
        <w:t xml:space="preserve">  юридического лица одного вида в юридическое лицо другого вида (изменении организационно-правовой формы)  к вновь  возникшему юридическому лицу  переходят все права и обязанности  реорганизованного юридическ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 И  ДЕЙСТВИЯ ПЕРВИЧНОЙ ПРОФСОЮЗНОЙ ОРГАНИЗАЦИИ  В УСЛОВИЯХ РЕОРГАНИЗАЦ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–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 (ст.40 ТК РФ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ллективного договора распространяется на всех работников организации, индивидуального предпринимателя, а действие коллективного договора, заключенного в филиале, представительстве или ином обособленном структурном подразделении организации, на всех работников соответствующего подразделения. (ст.43 ТК РФ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ны наименования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организации в форме пре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трудового договора с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смене формы собственности организации</w:t>
      </w:r>
      <w:r>
        <w:rPr>
          <w:sz w:val="28"/>
          <w:szCs w:val="28"/>
        </w:rPr>
        <w:t xml:space="preserve">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еорганизации организации  в форме </w:t>
      </w:r>
      <w:r>
        <w:rPr>
          <w:b/>
          <w:sz w:val="28"/>
          <w:szCs w:val="28"/>
        </w:rPr>
        <w:t xml:space="preserve">слияния, присоединения, разделения, выделения </w:t>
      </w:r>
      <w:r>
        <w:rPr>
          <w:sz w:val="28"/>
          <w:szCs w:val="28"/>
        </w:rPr>
        <w:t>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йствия профсоюзной организации в условиях реорганизации.</w:t>
        <w:br/>
        <w:br/>
      </w:r>
      <w:r>
        <w:rPr>
          <w:sz w:val="28"/>
          <w:szCs w:val="28"/>
        </w:rPr>
        <w:t>В условиях реорганизации, профсоюзным комитетам рекомендуется осуществлять 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осить в коллективные договоры обязательства сторон</w:t>
        <w:br/>
        <w:t xml:space="preserve">по защите работников в связи с   реорганизацией,  реструктуризацией организаций (трудоустройство и переобучение работников, погашение долгов по заработной плате и членским взносам, приостановка найма новых работников на вакантные должности, временный перевод на режим неполного рабочего  времени и т.д.).  Например, для реализации мер социальной защиты работников при  реорганизации организации в коллективный договор можно включить следующие положения. При проведении коллективных переговоров и заключении коллективного договора необходимо включать вопросы условий реструктуризации и реорганизации организации в коллективные договоры как вопросы, относящиеся к совместному ведению представителей работников и работодателя. </w:t>
        <w:br/>
        <w:t xml:space="preserve">    В частности, следует  включить в коллективный договор обязательство работодателя или его правопреемника предварительно, не менее чем за два месяца, информировать выборный профсоюзный орган организации о предполагаемой реорганизации или реструктуризации (в т. ч. связанных с изменением организационных или технологических условий труда), проводить с названным органом консультации по данному вопросу и принимать окончательное решение с учетом мнения выборного профсоюзного органа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 рекомендуется включи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1980"/>
        <w:gridCol w:w="3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 в коллективный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б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аботодатель совместно с профкомом разрабатывает комплекс мер по предотвращению массовых уволь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180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угрозе массовых увольнений работодатель с учетом мнения выборного органа первичной профсоюзной организации принимает необходимые меры, предусмотренные  ТК РФ, соглашением, коллективным догово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ля этого необходимо зафиксировать в коллективном договор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критерии массового высвобождения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сроки предварительного согласования с соответствующим профсоюзом увольнения по инициативе администрации работников, являющихся членами профсоюз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орядок уведомления профсоюза и проведение консультаций с ним в случаях массового высвобождения работ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евое 3-х стороннее соглашение по регулированию социально-трудовых отношени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82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итать критериями массового увольнения работник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увольнение в связи с сокращением численности или штата работников в следующем количеств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рганизаций с численностью до 100 человек: 10 и более человек в течение 30 календарных дней; 30 и более человек в течение 90 календарных д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ля организаций с численностью от 101 до 500 человек: 30 и более человек в течение 30 календарных дней; 60 и более человек в течение 90 календарных д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ля организаций с численностью более 501 человека: 50 и более человек в течение 30 календарных дней; 100 и более человек в течение 90 календарных д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ликвидацию организации (прекращение деятельности работодателем – физическим лицом) с численностью работающих 15 и более человек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инятии решения о сокращении численности или штата работников организации, индивидуального предпринимателя работодатель обязан в письменной форме сообщить об этом выборному органу первичной профсоюзной организации не позднее, чем за два месяца до начала проведения соответствующих меропри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еречень работников, пользующихся преимущественным правом  оставления на работ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мимо перечня работников, пользующихся преимущественным правом оставления на работе, закрепленного в законодательстве, как правило, в коллективных договорах предусматривают гарантии оставления на работе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работникам предпенсионного возраста (за 2 года до пенсии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молодежи, квалифицированным работника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работникам, отработавших в организации более 10 лет и другие катег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Следует зафиксировать обязанность работодателя при сокращении численности или шта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совместно с профкомом предприятия разработку и  заключение соглашения, предусматривающее мероприятия, направленные на содействие занятости высвобождаемых работников, а именн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ерепрофилированию, если это возможно, отдельных производств на выпуск конкурентоспособной продук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организации переподготовки и переобучения работающих (с выплатой на период обучения средней заработной платы) для их трудоустройства в организации либо в других организациях путем заключения совместных договоров со службой занят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аевое трехстороннее соглашение по регулированию социально-трудовых отнош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предстоящего массового высвобождения работников проводить взаимные консультации представителей сторон социального партнерства по вопросам занятости высвобождаемых работников. По итогам консультаций заключать соглашения, предусматривающие мероприятия, направленные на содействие занятости рабо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 случае возникновения необходимости сокращения рабочих мест работодатель должен взять на себя обязательства (которые фиксируются в коллективном договор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использовать естественное сокращение рабочих мест (увольнения по собственному желанию, ликвидация вакансий, увольнение совместителей, ограничение совмещений, досрочный выход на пенсию и т.д.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приостановить прием новых работ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сократить численность временных работ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обязательства работодателя по трудоустройству высвобождаемых работников (трудоспособного возраста, имеющих право на досрочное пенсионное обеспечение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ри открытии новых производств преимущественное право предоставлять ранее сокращенным (либо подлежащим сокращению) работникам организ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редоставлять возможность высвобождаемым работникам получить другую профессию за счет средств предприятия до наступления срока расторжения трудового договор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включать в состав комиссии по определению кандидатур работников, подлежащих увольнению, представителей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82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 случае ликвидации организации в коллективный договор следует включить обязанность работодателя в трудоустройстве беременных женщин, женщин имеющих детей в возрасте до 3-х лет, одиноких матерей с детьми до 14 лет или ребенком-инвалидом до 16 лет и других катег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ключать в коллективный договор дополнительные гарантии высвобождаемым работникам. А имен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бровольном досрочном выходе работника на пенсию с дополнительным обеспечением (например: выплата пособия в размере среднего заработка до достижения пенсионного возраста либо до момента трудоустройства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увеличение выходного пособия (например: в размере  нескольких средних заработных плат работника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выплата выходного пособия, увольняющимся по собственному желанию (например: за каждый год работы в организации  определенная сумма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выдача материальной помощи (например, многодетным…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кредитов, взятых работником в период стабильной рабо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сохранение за уволенными до их трудоустройства очереди на получение жилья, дотаций на оплату жилья и коммунальных услуг, права проживания в общежитиях, льгот за пользование детскими дошкольными учреждениями, возможности приобретения путевок на санаторно-курортное лечение и летний отдых детей по льготной стоимости и др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чебы работника либо его ребенка в учебном заведении и другие  льг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ля лиц, получивших уведомление о сокращении, необходимо предусмотреть предоставление нескольких часов (дней) в неделю (месяц) с сохранением за ними среднего заработка для поиска нового места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имеет право расторгнуть трудовой договор с письменного согласия работника до истечения  2 месячного срока предупреждения об увольнении по сокращению  штата либо ликвидации организации с одновременной выплатой дополнительной компенсаци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180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одатель с письменного согласия работника имеет право расторгнуть с ним трудовой договор до истечения 2-х месячного срока предупреждения об увольнени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ет также предусмотреть: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и при изменении условий трудового договор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антии при переводе работника на нижеоплачиваемую работу; - гарантии при переводе на другую работу беременных женщин и женщин, имеющих детей до 1,5 ле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т.ст. 74, 182, 254 ТК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обеспечить сохранность архивных документов, дающих право работникам на оформление пенсии, инвалидности, дополнительных льгот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  разделе могут быть отражены условия 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единовременным выплатам работникам, уходящим на пенсию, в том числе досрочн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профсоюзной организации требовать включения вопросов реструктуризации и реорганизации в текст коллективного договора основано на положениях Трудового кодекса РФ (ст.32, 53, 82, 372, 373) и Федерального закона «О профессиональных союзах, их правах и гарантиях деятельности» от 12.01.1996 года № 10-ФЗ (статьи 11, 12,13,15-17,19,22,23). Отказ работодателя включить указанное обязательство в текст коллективного договора должен быть обоснован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2. Осуществлять контроль  за соблюдением прав  работников. </w:t>
      </w:r>
      <w:r>
        <w:rPr>
          <w:sz w:val="28"/>
          <w:szCs w:val="28"/>
        </w:rPr>
        <w:br/>
        <w:t xml:space="preserve">          Для этого рекомендуется создавать соответствующие двусторонние комиссии. Руководитель организации должен обеспечивать условия работы комиссии на основе требований, установленных  ТК РФ, коллективным договором или иным локальным нормативным актом (например, положением о соответствующей комисс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ые полномочия профсоюзу предоставлены Федеральными законами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вым кодексом Российской Федерации (ст. 24, 35,  52, 53, 37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фессиональных союзах, их правах и гарантиях деятельности» от 12.01.1996 года № 10-ФЗ (статьи 11, 13, 14-17, 19, 22, 23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нятости населения в Российской Федерации» от 19.04.1991 г. № 1032-1 (статьи 20,2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сновах обязательного социального страхования» от 16.07.1999 года № 165-ФЗ (статьи 4,10, часть 2 пункт 1 статьи 11, пункт 6 статьи 13, пункт 2 статьи 1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этих полномочий профсоюзные организации через свои выборные органы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ть создания на паритетной основе комиссий по регулированию социально- трудовых отношений (ст. 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- требовать участия своих представителей в органах управления организацией при рассмотрении своих предложений (ст.53ТК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- требовать включения своих представителей в коллегиальные органы управления организацией (ст.16 Закона о профсоюзах, ст.5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- запрашивать у работодателя сведения о работе организации (ст. 52, 5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- получать сведения о планах и ходе реорганизации, реструктуризации  организации, о ее финансовом положении (ст.ст. 52,53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работодателя неполной информации или (и) вызывающей сомнения, а так же в случае неразрешенных разногласий профкомам необходимо обратиться в КТС, прокуратуру и проинформировать свой вышестоящий профсоюзный орган, либо обратиться в орган по труду местного органа власти и проинформировать свой вышестоящий профсоюзный орган, либо представлять интересы профсоюзной организации или работника непосредственно в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ам рекомендуется также назначать уполномоченных лиц, которые поддерживают постоянную связь с кадровыми и другими службами, отвечающими за эффективную работу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ределить    структуру     первичных     профсоюзных     организаций,</w:t>
      </w:r>
      <w:r>
        <w:rPr>
          <w:sz w:val="28"/>
          <w:szCs w:val="28"/>
        </w:rPr>
        <w:t xml:space="preserve"> для чего провести  собрания (конференции).</w:t>
        <w:br/>
        <w:t xml:space="preserve">         Следует иметь ввиду, что смена   собственника   имущества   организации,   изменение подведомственности организации, реорганизация и реструктуризация организации не имеют правовых последствий для профсоюзной организации. Это следует из смысла статей 75, 377 Труд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организации организации выборному профсоюзному органу необходимо провести профсоюзные собрания во вновь образованных хозяйственных структурах. В решениях собраний необходимо указать, какие полномочия передаются существующему выборному профсоюзному органу, какие остаются у вновь созданного профсоюзного органа; определить структуру новой профорганизации, её статус. Порядок созыва и полномочия собрания определяются Уставом профсоюза. Решение о реорганизации, прекращении деятельности первичной организации принимается профсоюзным собранием (конференц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у рекомендуется по согласованию с вышестоящим профорганом принять решение «Об изменении структуры первичной профсоюзной организации в связи с реструктуризацией и (или) реорганизацией предприятия», о передаче дополнительных полномочий цеховым  комитетам вновь созда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ых организациях необходимо провести собрания (конференции) членов профсоюза и принять решения о создании  новых профорганизаций, о выборах председателя. В соответствии с Уставом профсоюза может быть принято решение о переименовании первичной профсоюзной организации с последующей государственной регистрацией изменений сведений о юридическ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тите внимание, что в названии первичной профсоюзной организации целесообразно опустить наименование хозяйствующего субъекта (организации) и его организационно-правовой формы (ОАО, ЗАО и т.д.). Только при отсутствии указания в названии первичной профсоюзной организации наименования предприятия, на котором она существует, смена организационно-правовой формы, подведомственности этого предприятия, не повлечет за собой изменения названия первичной профсоюзной организации, поскольку собственное имя первичной организации не зависит от наименования предприятия, на котором она существует.</w:t>
        <w:br/>
        <w:t xml:space="preserve">      При отсутствии согласия о сохранении одной первичной профсоюзной организации при реорганизации предприятия, первичная профсоюзная организация реорганизуется в соответствии с  Уставом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Обновить заявления членов профсоюзов</w:t>
      </w:r>
      <w:r>
        <w:rPr>
          <w:sz w:val="28"/>
          <w:szCs w:val="28"/>
        </w:rPr>
        <w:t xml:space="preserve"> на удержание средств из заработной платы для уплаты членских профсоюзных взносов. Профсоюзный комитет проверяет и уточняет список заявлений членов профсоюза на удержание профсоюзных взносов в безналичном порядке, который отражается в передаточном акте или разделительном балансе. Как представитель членов профсоюза (ст.29 ТК РФ) и как реальный (потенциальный) кредитор (ст. 60 ГК РФ) профсоюзный комитет имеет право проверить содержание передаточного акта или разделительного балан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Зарегистрировать    первичные    профсоюзные    организации в территориальном органе министерства юстиции РФ</w:t>
      </w:r>
      <w:r>
        <w:rPr>
          <w:sz w:val="28"/>
          <w:szCs w:val="28"/>
        </w:rPr>
        <w:t>,    если   им необходимо иметь юридическое лиц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ициировать    начало    переговоров    по принятию коллективных договоров.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43 Трудового кодекса РФ заключенный ранее на предприятии коллективный договор сохраняет свое действие на весь период реорганизации, а 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хранении прежней первичной профсоюзной организации профком вправе вести коллективные переговоры и заключать коллективные договоры от имени работников с работодателями всех вновь образованных предприятий (ст. 29, 40 Трудового кодекса РФ). В ходе переговоров профком решает вопрос о сохранении льгот и гарантий для работников, предусмотренных прежним коллективным договором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ктивных договорах фиксируются положения не только по социально-трудовым вопросам, но и обязательства работодателей по выделению средств на содержание объектов социальной сферы, организацию культурно-массовой и оздоровительно-спортивной работы, закрепляются права работников на пользование услугами профилакториев, баз отдыха и т.д. независимо от того, на балансе какого предприятия они находятся.</w:t>
        <w:br/>
        <w:t xml:space="preserve">      Членские профсоюзные взносы, финансовые отчисления работодателей аккумулируются на счете первичной профсоюзной организации и расходуются в соответствии со сметой первичной профсоюзной организации, что не исключает возможности выделения определенных финансовых средств цеховым комитетам. Исходя из финансовых возможностей, профсоюзный комитет утверждает штаты освобожденных профработников, в том числе и по цеховым проф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редставляет цеховые профсоюзные организации, действующие на вновь созданных предприятиях, в суде, в органах исполнительной и представительной власти,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5:00Z</dcterms:created>
  <dc:creator>User</dc:creator>
  <dc:description/>
  <cp:keywords/>
  <dc:language>en-US</dc:language>
  <cp:lastModifiedBy>Name</cp:lastModifiedBy>
  <dcterms:modified xsi:type="dcterms:W3CDTF">2015-04-01T08:51:00Z</dcterms:modified>
  <cp:revision>4</cp:revision>
  <dc:subject/>
  <dc:title>Федерация профсоюзов Красноярского края</dc:title>
</cp:coreProperties>
</file>