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ПАМЯТКА</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 правам и гарантиям женщин 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иц с семейными обязанностя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Трудово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держит нормы, касающиеся особенностей регулирования труда отдельных категорий работник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статье 264</w:t>
        </w:r>
      </w:hyperlink>
      <w:r>
        <w:rPr>
          <w:rFonts w:cs="Times New Roman" w:ascii="Times New Roman" w:hAnsi="Times New Roman"/>
          <w:sz w:val="28"/>
          <w:szCs w:val="28"/>
        </w:rPr>
        <w:t xml:space="preserve"> Трудового кодекса РФ (далее – ТК РФ) гарантии и льготы, предоставляемые женщинам в связи с материнством (например, ограничения на работу в ночное время, привлечение к сверхурочным работам, направление в командировки и пр.), распространяются также на следующ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цов, воспитывающих детей без матер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кунов (попечителей) несовершеннолетних.</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НА РАБОТУ ЖЕНЩИ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Cs/>
          <w:sz w:val="28"/>
          <w:szCs w:val="28"/>
        </w:rPr>
        <w:t xml:space="preserve">При приеме на работу любой категории работников, в том числе и женщин, следует учитывать, что в части 1 статьи 64 Трудового кодекса РФ (далее ТК РФ) установлен запрет на необоснованный отказ в заключении трудового договора. Согласно части 3 данной статьи нельзя отказать женщине в заключении договора по мотивам, связанным с беременностью или наличием детей. Таким образом, женщина, которой отказано в приеме на работу, может потребовать от работодателя сообщить ей причину отказа в письменной форме в течение </w:t>
      </w:r>
      <w:r>
        <w:rPr>
          <w:rFonts w:cs="Times New Roman" w:ascii="Times New Roman" w:hAnsi="Times New Roman"/>
          <w:sz w:val="28"/>
          <w:szCs w:val="28"/>
        </w:rPr>
        <w:t>семи рабочих дней со дня предъявления такого требования</w:t>
      </w:r>
      <w:r>
        <w:rPr>
          <w:rFonts w:cs="Times New Roman" w:ascii="Times New Roman" w:hAnsi="Times New Roman"/>
          <w:bCs/>
          <w:sz w:val="28"/>
          <w:szCs w:val="28"/>
        </w:rPr>
        <w:t xml:space="preserve"> (часть 5 статьи 64 ТК РФ).</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6 статьи 64 ТК РФ отказ в заключении трудового договора может быть обжалован в суде.</w:t>
      </w:r>
    </w:p>
    <w:p>
      <w:pPr>
        <w:pStyle w:val="Normal"/>
        <w:autoSpaceDE w:val="false"/>
        <w:spacing w:lineRule="auto" w:line="240" w:before="0" w:after="0"/>
        <w:ind w:firstLine="540"/>
        <w:jc w:val="both"/>
        <w:rPr/>
      </w:pPr>
      <w:r>
        <w:rPr>
          <w:rFonts w:cs="Times New Roman" w:ascii="Times New Roman" w:hAnsi="Times New Roman"/>
          <w:bCs/>
          <w:sz w:val="28"/>
          <w:szCs w:val="28"/>
        </w:rPr>
        <w:t>Трудовые отношения с женщиной оформляются по общим правилам, установленным трудовым законодательством РФ.</w:t>
      </w:r>
    </w:p>
    <w:p>
      <w:pPr>
        <w:pStyle w:val="Normal"/>
        <w:autoSpaceDE w:val="false"/>
        <w:spacing w:lineRule="auto" w:line="240" w:before="0" w:after="0"/>
        <w:ind w:firstLine="540"/>
        <w:jc w:val="both"/>
        <w:rPr/>
      </w:pPr>
      <w:r>
        <w:rPr>
          <w:rFonts w:cs="Times New Roman" w:ascii="Times New Roman" w:hAnsi="Times New Roman"/>
          <w:bCs/>
          <w:sz w:val="28"/>
          <w:szCs w:val="28"/>
        </w:rPr>
        <w:t>В случаях, предусмотренных законом, до заключения договора женщина направляется на медицинский осмотр (например, при приеме на работу в организации общественного питания, на работы связанные с вредными или опасными условиями труда и др. в соответствии со статьей 213 ТК РФ).</w:t>
      </w:r>
    </w:p>
    <w:p>
      <w:pPr>
        <w:pStyle w:val="Normal"/>
        <w:autoSpaceDE w:val="false"/>
        <w:spacing w:lineRule="auto" w:line="240" w:before="0" w:after="0"/>
        <w:ind w:firstLine="540"/>
        <w:jc w:val="both"/>
        <w:rPr/>
      </w:pPr>
      <w:r>
        <w:rPr>
          <w:rFonts w:cs="Times New Roman" w:ascii="Times New Roman" w:hAnsi="Times New Roman"/>
          <w:bCs/>
          <w:sz w:val="28"/>
          <w:szCs w:val="28"/>
        </w:rPr>
        <w:t>В соответствии с частью  4 статьи 70 ТК РФ испытание при приме на работу не устанавливается беременным женщинам и женщинам, имеющим детей в возрасте до полутора лет. Таким образом, трудовой договор с этими категориями работников не может содержать подобное условие. В противном случае, согласно части 2 статьи 9 ТК РФ, оно не подлежит применению.</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b/>
          <w:bCs/>
          <w:sz w:val="28"/>
          <w:szCs w:val="28"/>
        </w:rPr>
        <w:t>УСЛОВИЯ ТРУДА ЖЕНЩИН</w:t>
      </w:r>
    </w:p>
    <w:p>
      <w:pPr>
        <w:pStyle w:val="Normal"/>
        <w:autoSpaceDE w:val="false"/>
        <w:spacing w:lineRule="auto" w:line="240"/>
        <w:ind w:firstLine="540"/>
        <w:jc w:val="both"/>
        <w:rPr/>
      </w:pPr>
      <w:hyperlink r:id="rId4">
        <w:r>
          <w:rPr>
            <w:rStyle w:val="InternetLink"/>
            <w:rFonts w:cs="Times New Roman" w:ascii="Times New Roman" w:hAnsi="Times New Roman"/>
            <w:sz w:val="28"/>
            <w:szCs w:val="28"/>
          </w:rPr>
          <w:t>Статьей 253</w:t>
        </w:r>
      </w:hyperlink>
      <w:r>
        <w:rPr>
          <w:rFonts w:cs="Times New Roman" w:ascii="Times New Roman" w:hAnsi="Times New Roman"/>
          <w:sz w:val="28"/>
          <w:szCs w:val="28"/>
        </w:rPr>
        <w:t xml:space="preserve"> ТК РФ предусмотрено ограничение труда женщин на тяжелых работах, работах с вредными и (или) опасными условиями труда, а также на подземных работа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Часть 1: «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Для определения того, какие работы или условия труда относятся к указанным, следует руководствоваться </w:t>
      </w:r>
      <w:hyperlink r:id="rId5">
        <w:r>
          <w:rPr>
            <w:rStyle w:val="InternetLink"/>
            <w:rFonts w:cs="Times New Roman" w:ascii="Times New Roman" w:hAnsi="Times New Roman"/>
            <w:i/>
            <w:sz w:val="28"/>
            <w:szCs w:val="28"/>
          </w:rPr>
          <w:t>Перечнем</w:t>
        </w:r>
      </w:hyperlink>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производств, работ и должностей с вредными или опасными условиями труда, на которых ограничивается применение труда женщин</w:t>
      </w:r>
      <w:r>
        <w:rPr>
          <w:rFonts w:cs="Times New Roman" w:ascii="Times New Roman" w:hAnsi="Times New Roman"/>
          <w:i/>
          <w:sz w:val="28"/>
          <w:szCs w:val="28"/>
        </w:rPr>
        <w:t xml:space="preserve">, утвержденным </w:t>
      </w:r>
      <w:r>
        <w:rPr>
          <w:rFonts w:eastAsia="Times New Roman" w:cs="Times New Roman" w:ascii="Times New Roman" w:hAnsi="Times New Roman"/>
          <w:i/>
          <w:sz w:val="28"/>
          <w:szCs w:val="28"/>
          <w:lang w:eastAsia="ru-RU"/>
        </w:rPr>
        <w:t>Приказом Минтруда России от 18.07.2019 № 512н</w:t>
      </w:r>
      <w:r>
        <w:rPr>
          <w:rFonts w:cs="Times New Roman" w:ascii="Times New Roman" w:hAnsi="Times New Roman"/>
          <w:i/>
          <w:sz w:val="28"/>
          <w:szCs w:val="28"/>
        </w:rPr>
        <w:t xml:space="preserve"> (прилагается).</w:t>
      </w:r>
    </w:p>
    <w:p>
      <w:pPr>
        <w:pStyle w:val="Normal"/>
        <w:autoSpaceDE w:val="false"/>
        <w:spacing w:lineRule="auto" w:line="240"/>
        <w:ind w:firstLine="540"/>
        <w:jc w:val="both"/>
        <w:rPr/>
      </w:pPr>
      <w:r>
        <w:rPr>
          <w:rFonts w:eastAsia="Times New Roman" w:cs="Times New Roman" w:ascii="Times New Roman" w:hAnsi="Times New Roman"/>
          <w:sz w:val="28"/>
          <w:szCs w:val="28"/>
          <w:lang w:eastAsia="ru-RU"/>
        </w:rPr>
        <w:t>Часть 2: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r>
        <w:rPr>
          <w:rFonts w:cs="Times New Roman" w:ascii="Times New Roman" w:hAnsi="Times New Roman"/>
          <w:sz w:val="28"/>
          <w:szCs w:val="28"/>
        </w:rPr>
        <w:t xml:space="preserve"> </w:t>
      </w:r>
      <w:r>
        <w:rPr>
          <w:rFonts w:cs="Times New Roman" w:ascii="Times New Roman" w:hAnsi="Times New Roman"/>
          <w:i/>
          <w:sz w:val="28"/>
          <w:szCs w:val="28"/>
        </w:rPr>
        <w:t xml:space="preserve">Такие </w:t>
      </w:r>
      <w:hyperlink r:id="rId6">
        <w:r>
          <w:rPr>
            <w:rStyle w:val="InternetLink"/>
            <w:rFonts w:cs="Times New Roman" w:ascii="Times New Roman" w:hAnsi="Times New Roman"/>
            <w:i/>
            <w:sz w:val="28"/>
            <w:szCs w:val="28"/>
          </w:rPr>
          <w:t>нормы</w:t>
        </w:r>
      </w:hyperlink>
      <w:r>
        <w:rPr>
          <w:rFonts w:cs="Times New Roman" w:ascii="Times New Roman" w:hAnsi="Times New Roman"/>
          <w:i/>
          <w:sz w:val="28"/>
          <w:szCs w:val="28"/>
        </w:rPr>
        <w:t xml:space="preserve"> установлены Постановлением Правительства РФ от 06.02.1993г.  № 105.</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Часть 3: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ind w:firstLine="540"/>
        <w:jc w:val="both"/>
        <w:rPr/>
      </w:pPr>
      <w:r>
        <w:rPr>
          <w:rFonts w:cs="Times New Roman" w:ascii="Times New Roman" w:hAnsi="Times New Roman"/>
          <w:i/>
          <w:sz w:val="28"/>
          <w:szCs w:val="28"/>
        </w:rPr>
        <w:t>В организациях и на предприятиях, где допускается применять труд женщин, при оборудовании рабочих мест нужно руководствоваться Постановление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 (Зарегистрировано в Минюсте России 29.12.2020 N 61893)</w:t>
      </w:r>
    </w:p>
    <w:p>
      <w:pPr>
        <w:pStyle w:val="Normal"/>
        <w:autoSpaceDE w:val="false"/>
        <w:spacing w:lineRule="auto" w:line="240"/>
        <w:ind w:firstLine="540"/>
        <w:jc w:val="both"/>
        <w:rPr/>
      </w:pPr>
      <w:hyperlink r:id="rId7">
        <w:r>
          <w:rPr>
            <w:rStyle w:val="InternetLink"/>
            <w:rFonts w:cs="Times New Roman" w:ascii="Times New Roman" w:hAnsi="Times New Roman"/>
            <w:i/>
            <w:sz w:val="28"/>
            <w:szCs w:val="28"/>
          </w:rPr>
          <w:t>Статьей 298</w:t>
        </w:r>
      </w:hyperlink>
      <w:r>
        <w:rPr>
          <w:rFonts w:cs="Times New Roman" w:ascii="Times New Roman" w:hAnsi="Times New Roman"/>
          <w:i/>
          <w:sz w:val="28"/>
          <w:szCs w:val="28"/>
        </w:rPr>
        <w:t xml:space="preserve"> ТК РФ предусмотрен запрет на применение труда беременных женщин и женщин, имеющих детей в возрасте до трех лет, на работах, которые выполняются вахтовым методом. Таким образом, работодатель не вправе устанавливать для указанных категорий женщин вахтовый метод работы.</w:t>
      </w:r>
    </w:p>
    <w:p>
      <w:pPr>
        <w:pStyle w:val="Normal"/>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ВОД НА ДРУГУЮ РАБОТУ БЕРЕМЕННЫХ ЖЕНЩИН И ЖЕНЩИН, ИМЕЮЩИХ ДЕТЕЙ В ВОЗРАСТЕ ДО ПОЛУТОРА ЛЕТ</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В соответствии со статьей  254 ТК РФ  «</w:t>
      </w:r>
      <w:r>
        <w:rPr>
          <w:rFonts w:eastAsia="Times New Roman" w:cs="Times New Roman" w:ascii="Times New Roman" w:hAnsi="Times New Roman"/>
          <w:sz w:val="28"/>
          <w:szCs w:val="28"/>
          <w:lang w:eastAsia="ru-RU"/>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ременной женщине на основании ее заявления и медицинского заключения должны быть снижены нормы выработки, обслуживания (ч. 1 ст. 254 ТК РФ). На период снижения норм за женщиной сохраняется средняя заработная плата.</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В соответствии с общими положениями Гигиенических рекомендаций к рациональному трудоустройству беременных женщин (утв. Госкомсанэпиднадзором России от 21.12.1993, Минздравом России от 23.12.1993) беременным работницам устанавливается дифференцированная норма выработки со снижением в среднем до 40 процентов от постоянной нормы с сохранением среднего заработка по прежней работе.</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переводе на другую работу необходимо учитывать, что условия оплаты труда должны соответствовать норме ч. 1 ст. 254 ТК РФ, предусматривающей минимальные гарантии оплаты труда беременной женщины на время ее перевода.</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переводе женщины на другую работу необходимо учитывать следующее:</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если размер заработной платы по новой должности выше, чем средний заработок по прежней работе, то в дополнительном соглашении и приказе указывается размер заработной платы, предусмотренный по новой должност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если размер заработной платы по новой должности ниже, чем средний заработок по прежней работе, то в дополнительном соглашении и приказе указывается размер заработной платы, равный среднему заработку;</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если размер заработной платы по новой должности равен среднему заработку по прежней работе, то в дополнительном соглашении и приказе указывается размер заработной платы по выполняемой работе.</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оответствии с частью 2 данной статьи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ях соблюдения трудового законодательства в части предоставления беременным женщинам работы без неблагоприятных факторов работодатель может воспользоваться нормами Постановления ВС СССР от 10.04.1990 N 1420-1. В данном Постановлении определено, что для обеспечения своевременного перевода беременных женщин на другую, более легкую работу руководители предприятий, организаций совместно с профсоюзными комитетами, органами санитарного надзора и с участием женских общественных организаций в соответствии с медицинскими требованиями могут:</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станавливать рабочие места и определять виды работ, на которые могут переводиться беременные женщины либо которые могут выполняться ими на дому;</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здавать специальные цеха (участки) для применения их труда или создавать в этих целях производства и цеха на долевых началах.</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нктом 2.2 Постановления ВС РСФСР от 01.11.1990 N 298/3-1 предусмотрено создание специализированных участков при предприятиях с целью использования труда беременных женщин и применение надомного труда данной категории работников.</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у работодателя нет подходящей работы, на которую можно перевести беременную работницу, то до предоставления другой работы она освобождается от выполнения трудовой функции в целях исключения воздействия неблагоприятных производственных факторов (ч. 2 ст. 254 ТК РФ). В соответствии со ст. 76 ТК РФ работодатель обязан отстранить от работы (не допускать к работе) работника при выявлении в соответствии с медицинским заключением противопоказаний для выполнения последним работы, обусловленной трудовым договором.</w:t>
      </w:r>
    </w:p>
    <w:p>
      <w:pPr>
        <w:pStyle w:val="Normal"/>
        <w:spacing w:lineRule="auto" w:line="240" w:before="0" w:after="0"/>
        <w:ind w:firstLine="540"/>
        <w:jc w:val="both"/>
        <w:rPr/>
      </w:pPr>
      <w:r>
        <w:rPr>
          <w:rFonts w:eastAsia="Times New Roman" w:cs="Times New Roman" w:ascii="Times New Roman" w:hAnsi="Times New Roman"/>
          <w:b/>
          <w:bCs/>
          <w:i/>
          <w:iCs/>
          <w:sz w:val="28"/>
          <w:szCs w:val="28"/>
          <w:lang w:eastAsia="ru-RU"/>
        </w:rPr>
        <w:t>Важно!</w:t>
      </w:r>
      <w:r>
        <w:rPr>
          <w:rFonts w:eastAsia="Times New Roman" w:cs="Times New Roman" w:ascii="Times New Roman" w:hAnsi="Times New Roman"/>
          <w:i/>
          <w:sz w:val="28"/>
          <w:szCs w:val="28"/>
          <w:lang w:eastAsia="ru-RU"/>
        </w:rPr>
        <w:t xml:space="preserve"> Следует помнить, что по общему правилу в период отстранения от работы заработная плата не начисляется (ч. 3 ст. 76 ТК РФ). Однако время освобождения от работы беременной женщины оплачивается за счет средств работодателя в размере среднего заработка до момента предоставления другой работы (ч. 2 ст. 254 ТК РФ).</w:t>
      </w:r>
    </w:p>
    <w:p>
      <w:pPr>
        <w:pStyle w:val="Normal"/>
        <w:spacing w:lineRule="auto" w:line="240" w:before="0" w:after="0"/>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ab/>
        <w:t>Пунктом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 Постановлением Правительства РФ от 11.07.2002 N 516), установлен порядок исчисления периодов для назначения трудовой пенсии по старости в случае перевода беременной женщины на другую работу или освобождения от рабо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Работодатель обязан перевести женщину, имеющую детей в возрасте до полутора лет, на другую работу в случае невозможности выполнения прежней работы (части 4 статьи 254 ТК РФ). Под невозможностью выполнения прежней работы следует понимать случаи, когда такая работа несовместима с кормлением ребенка и надлежащим уходом за ним. Сказанное относится также к работам с разъездным характером или удаленным от места жительства и т.п. (абз. 3 пункта 22 Постановления Пленума Верховного Суда РФ от 28.01.2014 N 1 (прилагается)).</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Если женщина переводится на нижеоплачиваемую работу, работодатель обязан сохранить за ней средний заработок по прежней работе до достижения ребенком возраста полутора лет (части 4 статьи 254, абз. 4.пункта 22 Постановления Пленума Верховного Суда РФ от 28.01.2014 N 1).</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На основании заявления женщины заключается дополнительное соглашение об изменении условий трудового договора (изменение должности, подразделения, зарплаты) и издается приказ.</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ПУСК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тпуска по беременности и родам </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В соответствии со статьей 256 ТК РФ: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i/>
          <w:sz w:val="28"/>
          <w:szCs w:val="28"/>
          <w:lang w:eastAsia="ru-RU"/>
        </w:rPr>
        <w:t>Отпуск по беременности и родам совместительнице оформляйте по общим правилам. Для отпуска нужен больничный лист с отметкой в поле "По совместительству" и заявление работницы (статья  287 ТК РФ).</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Пособие по беременности и родам женщина может оформлять как по одному месту работы, так и по нескольким. Подача сведений  в ФСС реестр на выплату пособия, определяйте по тем же правилам, что и при оплате больничных (статья  13 </w:t>
      </w:r>
      <w:r>
        <w:rPr>
          <w:rFonts w:cs="Times New Roman" w:ascii="Times New Roman" w:hAnsi="Times New Roman"/>
          <w:sz w:val="28"/>
          <w:szCs w:val="28"/>
        </w:rPr>
        <w:t>Федерального закона от 29.12.2006 N 255-ФЗ (ред. от 26.05.2021) "Об обязательном социальном страховании на случай временной нетрудоспособности и в связи с материнством"</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получения пособия при постановке на учет в ранние сроки беременности совместительнице надо обращаться к основному работодателю (п. 79 Приложения к Постановлению ФСС от 07.04.2008 N 81).</w:t>
      </w:r>
    </w:p>
    <w:p>
      <w:pPr>
        <w:pStyle w:val="Normal"/>
        <w:spacing w:lineRule="auto" w:line="240" w:before="0" w:after="0"/>
        <w:jc w:val="both"/>
        <w:rPr/>
      </w:pPr>
      <w:r>
        <w:rPr>
          <w:rFonts w:eastAsia="Times New Roman" w:cs="Times New Roman" w:ascii="Times New Roman" w:hAnsi="Times New Roman"/>
          <w:i/>
          <w:sz w:val="28"/>
          <w:szCs w:val="28"/>
          <w:lang w:eastAsia="ru-RU"/>
        </w:rPr>
        <w:t>Пособие при рождении ребенка совместителю оформляют только по одному месту работы. Выплата пособия производится, если совместитель принесет справку с основной работы о том, что там пособие не получал (Письмо ФСС от 07.06.2007 N 02-13/07-4837).</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пуск по уходу за ребенком совместителю предоставляйте по общим правилам. Совместитель, оформивший отпуск по уходу на основной работе, может продолжать работать у вас. Это не лишит его права на пособия по уходу за ребенком на основной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собие по уходу за ребенком до 1,5 лет оформляют совместителю только по одному месту работы. Выплата пособия производится, если совместитель принесет справку с основной работы о том, что там пособие не получа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пуск по уходу за ребенк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оответствии со статьей 256 ТК РФ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0" w:name="p4654"/>
      <w:bookmarkEnd w:id="0"/>
      <w:r>
        <w:rPr>
          <w:rFonts w:eastAsia="Times New Roman" w:cs="Times New Roman" w:ascii="Times New Roman" w:hAnsi="Times New Roman"/>
          <w:sz w:val="28"/>
          <w:szCs w:val="28"/>
          <w:lang w:eastAsia="ru-RU"/>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 заявлению женщины или лиц, указанных в </w:t>
      </w:r>
      <w:hyperlink w:anchor="p4654">
        <w:r>
          <w:rPr>
            <w:rStyle w:val="InternetLink"/>
            <w:rFonts w:eastAsia="Times New Roman" w:cs="Times New Roman" w:ascii="Times New Roman" w:hAnsi="Times New Roman"/>
            <w:sz w:val="28"/>
            <w:szCs w:val="28"/>
            <w:lang w:eastAsia="ru-RU"/>
          </w:rPr>
          <w:t>части второй</w:t>
        </w:r>
      </w:hyperlink>
      <w:r>
        <w:rPr>
          <w:rFonts w:eastAsia="Times New Roman" w:cs="Times New Roman" w:ascii="Times New Roman" w:hAnsi="Times New Roman"/>
          <w:sz w:val="28"/>
          <w:szCs w:val="28"/>
          <w:lang w:eastAsia="ru-RU"/>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Если работник желает работать в отпуске по уходу за ребенком до 1,5 лет и получать пособие, то возьмите у него заявление о выходе на неполное рабочее время (например, на неполный рабочий день) либо о работе на дому (часть 2 статьи 93, часть 3 статьи 256 ТК РФ).</w:t>
      </w:r>
    </w:p>
    <w:p>
      <w:pPr>
        <w:pStyle w:val="Normal"/>
        <w:spacing w:lineRule="auto" w:line="240" w:before="0" w:after="0"/>
        <w:jc w:val="both"/>
        <w:rPr/>
      </w:pPr>
      <w:r>
        <w:rPr>
          <w:rFonts w:eastAsia="Times New Roman" w:cs="Times New Roman" w:ascii="Times New Roman" w:hAnsi="Times New Roman"/>
          <w:i/>
          <w:sz w:val="28"/>
          <w:szCs w:val="28"/>
          <w:lang w:eastAsia="ru-RU"/>
        </w:rPr>
        <w:t>После этого с работником заключается письменное соглашение к трудовому договору, поскольку некоторые условия трудового договора изменятся. Например, при неполном рабочем времени изменится, в частности, режим работы, оплата труда. А при работе на дому нужно будет изменить, например, условие о месте работы (абз. 2, 5, 6 части 2 статьи 57, статья 72, части 2, 3 статьи 93 ТК РФ).</w:t>
      </w:r>
    </w:p>
    <w:p>
      <w:pPr>
        <w:pStyle w:val="Normal"/>
        <w:spacing w:lineRule="auto" w:line="240" w:before="0" w:after="0"/>
        <w:jc w:val="both"/>
        <w:rPr/>
      </w:pPr>
      <w:r>
        <w:rPr>
          <w:rFonts w:eastAsia="Times New Roman" w:cs="Times New Roman" w:ascii="Times New Roman" w:hAnsi="Times New Roman"/>
          <w:i/>
          <w:sz w:val="28"/>
          <w:szCs w:val="28"/>
          <w:lang w:eastAsia="ru-RU"/>
        </w:rPr>
        <w:t>Дополнительно, как правило,  издается приказ о выходе на работу во время отпуска по уходу за ребенком до 1,5 лет. </w:t>
      </w:r>
    </w:p>
    <w:p>
      <w:pPr>
        <w:pStyle w:val="Normal"/>
        <w:spacing w:lineRule="auto" w:line="240" w:before="0" w:after="0"/>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r>
    </w:p>
    <w:tbl>
      <w:tblPr>
        <w:tblW w:w="5050" w:type="pct"/>
        <w:jc w:val="left"/>
        <w:tblInd w:w="-142" w:type="dxa"/>
        <w:tblLayout w:type="fixed"/>
        <w:tblCellMar>
          <w:top w:w="0" w:type="dxa"/>
          <w:left w:w="0" w:type="dxa"/>
          <w:bottom w:w="0" w:type="dxa"/>
          <w:right w:w="0" w:type="dxa"/>
        </w:tblCellMar>
      </w:tblPr>
      <w:tblGrid>
        <w:gridCol w:w="9448"/>
      </w:tblGrid>
      <w:tr>
        <w:trPr/>
        <w:tc>
          <w:tcPr>
            <w:tcW w:w="9448" w:type="dxa"/>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Какой режим работы установить при работе в отпуске по уходу за ребенком до 1,5 лет</w:t>
            </w:r>
          </w:p>
        </w:tc>
      </w:tr>
      <w:tr>
        <w:trPr/>
        <w:tc>
          <w:tcPr>
            <w:tcW w:w="9448" w:type="dx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pPr>
      <w:r>
        <w:rPr>
          <w:rFonts w:eastAsia="Times New Roman" w:cs="Times New Roman" w:ascii="Times New Roman" w:hAnsi="Times New Roman"/>
          <w:i/>
          <w:sz w:val="28"/>
          <w:szCs w:val="28"/>
          <w:lang w:eastAsia="ru-RU"/>
        </w:rPr>
        <w:t>Это может быть неполная рабочая неделя или неполный рабочий день, а также их совмещение - неполная рабочая неделя с неполным рабочим днем одновременно. Исключение: если у работника ненормированный рабочий день, то он может работать только неполную рабочую неделю с полным рабочим днем. Режим работы пропишите в письменном соглашении к трудовому договору (част  1, 2 статьи. 93, часть  2 статьи 101, часть 3 статьи 256 ТК РФ, абз. 3 пункта 13 Постановления Пленума Верховного Суда РФ от 28.01.2014 № 1).</w:t>
      </w:r>
    </w:p>
    <w:p>
      <w:pPr>
        <w:pStyle w:val="Normal"/>
        <w:spacing w:lineRule="auto" w:line="240" w:before="0" w:after="0"/>
        <w:jc w:val="both"/>
        <w:rPr/>
      </w:pPr>
      <w:r>
        <w:rPr>
          <w:rFonts w:eastAsia="Times New Roman" w:cs="Times New Roman" w:ascii="Times New Roman" w:hAnsi="Times New Roman"/>
          <w:i/>
          <w:sz w:val="28"/>
          <w:szCs w:val="28"/>
          <w:lang w:eastAsia="ru-RU"/>
        </w:rPr>
        <w:t>При полной рабочей неделе сокращайте рабочий день с учетом пожеланий работника. В законодательстве не ограничена продолжительность неполного рабочего времени для работника, который находится в отпуске по уходу за ребенком и трудится в таком режиме. Московское региональное отделение ФСС РФ разъяснило, что назначение и выплата пособия по уходу за ребенком на условиях неполного рабочего времени правомерны, если соблюдены следующие условия (Письмо от 14.10.2020 N 14-15/7710-4421л):</w:t>
      </w:r>
    </w:p>
    <w:p>
      <w:pPr>
        <w:pStyle w:val="Normal"/>
        <w:spacing w:lineRule="auto" w:line="240" w:before="0" w:after="0"/>
        <w:ind w:hanging="22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ботник самостоятельно осуществляет уход за ребенком и у него достаточно времени на данный ухо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рабочего времени исчисляется в часа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обие компенсирует утраченный заработок, равнозначный размеру пособ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обие не приобретает характер дополнительного материального стимулирования.</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Если работник написал заявление о работе на дому, то ему можно установить любой режим работы, в том числе и неполное рабочее время. Это следует, в частности, из части 3 статьи 256, части 1 статьи 310 ТК РФ. </w:t>
      </w:r>
    </w:p>
    <w:p>
      <w:pPr>
        <w:pStyle w:val="Normal"/>
        <w:spacing w:lineRule="auto" w:line="240" w:before="0" w:after="0"/>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rPr>
                <w:rFonts w:ascii="Times New Roman" w:hAnsi="Times New Roman" w:eastAsia="Times New Roman" w:cs="Times New Roman"/>
                <w:i/>
                <w:i/>
                <w:sz w:val="28"/>
                <w:szCs w:val="28"/>
                <w:lang w:eastAsia="ru-RU"/>
              </w:rPr>
            </w:pPr>
            <w:bookmarkStart w:id="1" w:name="p55"/>
            <w:bookmarkEnd w:id="1"/>
            <w:r>
              <w:rPr>
                <w:rFonts w:eastAsia="Times New Roman" w:cs="Times New Roman" w:ascii="Times New Roman" w:hAnsi="Times New Roman"/>
                <w:b/>
                <w:bCs/>
                <w:i/>
                <w:sz w:val="28"/>
                <w:szCs w:val="28"/>
                <w:lang w:eastAsia="ru-RU"/>
              </w:rPr>
              <w:t>Какие перерывы предоставляются во время работы в отпуске по уходу за ребенком до 1,5 лет</w:t>
            </w:r>
          </w:p>
        </w:tc>
      </w:tr>
    </w:tbl>
    <w:p>
      <w:pPr>
        <w:pStyle w:val="Normal"/>
        <w:spacing w:lineRule="auto" w:line="240" w:before="0" w:after="0"/>
        <w:jc w:val="both"/>
        <w:rPr/>
      </w:pPr>
      <w:r>
        <w:rPr>
          <w:rFonts w:eastAsia="Times New Roman" w:cs="Times New Roman" w:ascii="Times New Roman" w:hAnsi="Times New Roman"/>
          <w:i/>
          <w:sz w:val="28"/>
          <w:szCs w:val="28"/>
          <w:lang w:eastAsia="ru-RU"/>
        </w:rPr>
        <w:t>Работникам в отпуске по уходу за ребенком до 1,5 лет предоставьте обеденный перерыв, если рабочий день больше четырех часов. Если он не более четырех часов, то в соглашении к трудовому договору можно прописать, что такой перерыв не предоставляется (часть 1 статьи 108 ТК РФ). Также некоторым работникам полагаются специальные перерывы для кормления ребенка (статья 258 ТК РФ). Если ребенок один, то перерыв предоставляйте не реже чем через каждые три часа и не менее чем по 30 минут. А если детей такого возраста двое и более - с таким же интервалом не менее чем по одному часу каждый. Перерывы включаются в рабочее время и оплачиваются (часть 1, 2, 4 статьи 258, статьи 264, 287 ТК РФ, пункт 15 Постановления Пленума Верховного Суда РФ от 28.01.2014 №1).</w:t>
      </w:r>
    </w:p>
    <w:p>
      <w:pPr>
        <w:pStyle w:val="Normal"/>
        <w:spacing w:lineRule="auto" w:line="240" w:before="0" w:after="0"/>
        <w:jc w:val="both"/>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Как оплачивается работа во время отпуска по уходу за ребенком до 1,5 лет</w:t>
            </w:r>
          </w:p>
        </w:tc>
      </w:tr>
    </w:tbl>
    <w:p>
      <w:pPr>
        <w:pStyle w:val="Normal"/>
        <w:spacing w:lineRule="auto" w:line="240" w:before="0" w:after="0"/>
        <w:jc w:val="both"/>
        <w:rPr/>
      </w:pPr>
      <w:bookmarkStart w:id="2" w:name="p65"/>
      <w:bookmarkEnd w:id="2"/>
      <w:r>
        <w:rPr>
          <w:rFonts w:eastAsia="Times New Roman" w:cs="Times New Roman" w:ascii="Times New Roman" w:hAnsi="Times New Roman"/>
          <w:i/>
          <w:sz w:val="28"/>
          <w:szCs w:val="28"/>
          <w:lang w:eastAsia="ru-RU"/>
        </w:rPr>
        <w:t>Если работник вышел на неполное рабочее время, то его труд оплачивается либо пропорционально отработанному времени, либо в зависимости от выполненного объема работ. При этом учитывается систему оплаты труда работника - повременную или сдельную (часть 3 статьи 93 ТК РФ, Письмо Роструда от 08.06.2007 № 1619-6).</w:t>
      </w:r>
    </w:p>
    <w:p>
      <w:pPr>
        <w:pStyle w:val="Normal"/>
        <w:spacing w:lineRule="auto" w:line="240" w:before="0" w:after="0"/>
        <w:jc w:val="both"/>
        <w:rPr/>
      </w:pPr>
      <w:r>
        <w:rPr>
          <w:rFonts w:eastAsia="Times New Roman" w:cs="Times New Roman" w:ascii="Times New Roman" w:hAnsi="Times New Roman"/>
          <w:i/>
          <w:sz w:val="28"/>
          <w:szCs w:val="28"/>
          <w:lang w:eastAsia="ru-RU"/>
        </w:rPr>
        <w:t>Порядок выплат указывается в соглашении к трудовому договору (абз. 5 части 2 статьи 57, части 2, 4 статьи 310 ТК РФ).</w:t>
      </w:r>
    </w:p>
    <w:p>
      <w:pPr>
        <w:pStyle w:val="Normal"/>
        <w:spacing w:lineRule="auto" w:line="240" w:before="0" w:after="0"/>
        <w:jc w:val="both"/>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r>
    </w:p>
    <w:p>
      <w:pPr>
        <w:pStyle w:val="Normal"/>
        <w:spacing w:lineRule="auto" w:line="240" w:before="0" w:after="0"/>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От какой работы могут отказаться те, кто работает в отпуске по уходу за ребенком до 1,5 лет</w:t>
            </w:r>
          </w:p>
        </w:tc>
      </w:tr>
    </w:tbl>
    <w:p>
      <w:pPr>
        <w:pStyle w:val="Normal"/>
        <w:spacing w:lineRule="auto" w:line="240" w:before="0" w:after="0"/>
        <w:jc w:val="both"/>
        <w:rPr/>
      </w:pPr>
      <w:r>
        <w:rPr>
          <w:rFonts w:eastAsia="Times New Roman" w:cs="Times New Roman" w:ascii="Times New Roman" w:hAnsi="Times New Roman"/>
          <w:i/>
          <w:sz w:val="28"/>
          <w:szCs w:val="28"/>
          <w:lang w:eastAsia="ru-RU"/>
        </w:rPr>
        <w:t>Женщина, которая работает в отпуске по уходу за ребенком до 1,5 лет, вправе отказаться от командировки, сверхурочной работы, работы в ночное время, в выходные или нерабочие праздничные дни. О таком праве вы должны уведомить ее под подпись. Если же она согласна на такую работу и у нее нет к этому медицинских противопоказаний, то возьмите с нее письменное согласие (часть  2 статьи. 259 ТК РФ).</w:t>
      </w:r>
    </w:p>
    <w:p>
      <w:pPr>
        <w:pStyle w:val="Normal"/>
        <w:spacing w:lineRule="auto" w:line="240" w:before="0" w:after="0"/>
        <w:jc w:val="both"/>
        <w:rPr/>
      </w:pPr>
      <w:r>
        <w:rPr>
          <w:rFonts w:eastAsia="Times New Roman" w:cs="Times New Roman" w:ascii="Times New Roman" w:hAnsi="Times New Roman"/>
          <w:i/>
          <w:sz w:val="28"/>
          <w:szCs w:val="28"/>
          <w:lang w:eastAsia="ru-RU"/>
        </w:rPr>
        <w:t>Такое же право есть, у отца и других лиц, воспитывающих детей без матери, опекунов, которые работают в таком отпуске (часть 3 статьи 259, статья 264 ТК РФ, пункт 15 Постановления Пленума Верховного Суда РФ от 28.01.2014 № 1).</w:t>
      </w:r>
    </w:p>
    <w:p>
      <w:pPr>
        <w:pStyle w:val="Normal"/>
        <w:spacing w:lineRule="auto" w:line="240" w:before="0" w:after="0"/>
        <w:jc w:val="both"/>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Предоставляется ли ежегодный оплачиваемый отпуск во время работы в отпуске по уходу за ребенком до 1,5 лет</w:t>
            </w:r>
          </w:p>
        </w:tc>
      </w:tr>
    </w:tbl>
    <w:p>
      <w:pPr>
        <w:pStyle w:val="Normal"/>
        <w:spacing w:lineRule="auto" w:line="240" w:before="0" w:after="0"/>
        <w:jc w:val="both"/>
        <w:rPr/>
      </w:pPr>
      <w:r>
        <w:rPr>
          <w:rFonts w:eastAsia="Times New Roman" w:cs="Times New Roman" w:ascii="Times New Roman" w:hAnsi="Times New Roman"/>
          <w:i/>
          <w:sz w:val="28"/>
          <w:szCs w:val="28"/>
          <w:lang w:eastAsia="ru-RU"/>
        </w:rPr>
        <w:t>Нет, не предоставляется. Законом не предусмотрено, чтобы работник одновременно находился в двух отпусках. Чтобы пойти в ежегодный оплачиваемый отпуск, работнику придется прервать отпуск по уходу за ребенком. После ежегодного отпуска он сможет возобновить отпуск по уходу за ребенком, и пособие будет назначено снова (абз. 2 пункта 20 Постановления Пленума Верховного Суда РФ от 28.01.2014 № 1, Письма ГУ - МРО ФСС РФ от 26.10.2020 N 10-22/7710-19477, от 20.08.2020 N 14-15/7710-3586л, Минтруда России от 25.10.2018 N 14-2/ООГ-8519).</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отпуска по уходу за ребенком за работником сохраняется место работы (должн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В соответствии с п. 3 статьи 12 Федерального закона от 28.12.2013 N 400- "О страховых пенсиях": «</w:t>
      </w:r>
      <w:r>
        <w:rPr>
          <w:rFonts w:eastAsia="Times New Roman" w:cs="Times New Roman" w:ascii="Times New Roman" w:hAnsi="Times New Roman"/>
          <w:i/>
          <w:sz w:val="28"/>
          <w:szCs w:val="28"/>
          <w:lang w:eastAsia="ru-RU"/>
        </w:rPr>
        <w:t>3 ) период ухода одного из родителей за каждым ребенком до достижения им возраста полутора лет, но не более шести лет в общей слож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тпуска работникам, усыновившим ребенка</w:t>
      </w:r>
    </w:p>
    <w:p>
      <w:pPr>
        <w:pStyle w:val="Normal"/>
        <w:spacing w:lineRule="auto" w:line="240" w:before="0" w:after="0"/>
        <w:ind w:firstLine="540"/>
        <w:jc w:val="both"/>
        <w:rPr/>
      </w:pPr>
      <w:bookmarkStart w:id="3" w:name="p4665"/>
      <w:bookmarkEnd w:id="3"/>
      <w:r>
        <w:rPr>
          <w:rFonts w:eastAsia="Times New Roman" w:cs="Times New Roman" w:ascii="Times New Roman" w:hAnsi="Times New Roman"/>
          <w:sz w:val="28"/>
          <w:szCs w:val="28"/>
          <w:lang w:eastAsia="ru-RU"/>
        </w:rPr>
        <w:t>Согласно статье 257 ТК РФ: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ыновления ребенка (детей) обоими супругами указанные отпуска предоставляются одному из супругов по их усмотрению».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ind w:firstLine="540"/>
        <w:jc w:val="both"/>
        <w:rPr/>
      </w:pPr>
      <w:r>
        <w:rPr>
          <w:rFonts w:eastAsia="Times New Roman" w:cs="Times New Roman" w:ascii="Times New Roman" w:hAnsi="Times New Roman"/>
          <w:i/>
          <w:sz w:val="28"/>
          <w:szCs w:val="28"/>
          <w:lang w:eastAsia="ru-RU"/>
        </w:rPr>
        <w:t xml:space="preserve">Данная льгота предоставляется только одному из родителей, что предполагает обязательность подтверждения факта ее неиспользования другим родителем (определение КС РФ </w:t>
      </w:r>
      <w:r>
        <w:rPr>
          <w:rFonts w:eastAsia="Times New Roman" w:cs="Times New Roman" w:ascii="Times New Roman" w:hAnsi="Times New Roman"/>
          <w:bCs/>
          <w:i/>
          <w:sz w:val="28"/>
          <w:szCs w:val="28"/>
          <w:lang w:eastAsia="ru-RU"/>
        </w:rPr>
        <w:t>от 28 марта 2017 г. № 480-О «в</w:t>
      </w: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других случаях временного освобождения от исполнения трудовых обязанностей в связи с необходимостью осуществления ухода за ребенком или предоставления обусловленной его возрастом и особыми потребностями заботы в иной форме с выплатой за соответствующие периоды пособия по обязательному социальному страхованию либо с сохранением среднего заработка, либо без такового (статьи 256, 257 и 262 Трудового кодекс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енщинам, усыновившим ребенка, по их желанию вместо отпуска, указанного в </w:t>
      </w:r>
      <w:hyperlink w:anchor="p4665">
        <w:r>
          <w:rPr>
            <w:rStyle w:val="InternetLink"/>
            <w:rFonts w:eastAsia="Times New Roman" w:cs="Times New Roman" w:ascii="Times New Roman" w:hAnsi="Times New Roman"/>
            <w:sz w:val="28"/>
            <w:szCs w:val="28"/>
            <w:lang w:eastAsia="ru-RU"/>
          </w:rPr>
          <w:t>части первой</w:t>
        </w:r>
      </w:hyperlink>
      <w:r>
        <w:rPr>
          <w:rFonts w:eastAsia="Times New Roman" w:cs="Times New Roman" w:ascii="Times New Roman" w:hAnsi="Times New Roman"/>
          <w:sz w:val="28"/>
          <w:szCs w:val="28"/>
          <w:lang w:eastAsia="ru-RU"/>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Правительства РФ от 11.10.2001г. № 719 «Об утверждении порядка предоставления отпусков работникам, усыновившим ребенка» (прилагается).</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 xml:space="preserve">На основании статьи 260 ТК РФ </w:t>
      </w:r>
      <w:r>
        <w:rPr>
          <w:rFonts w:eastAsia="Times New Roman" w:cs="Times New Roman" w:ascii="Times New Roman" w:hAnsi="Times New Roman"/>
          <w:bCs/>
          <w:sz w:val="28"/>
          <w:szCs w:val="28"/>
          <w:lang w:eastAsia="ru-RU"/>
        </w:rPr>
        <w:t>женщинам в связи с беременностью и родами при установлении очередности предоставления ежегодных оплачиваемых отпусков то, чт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62.1. ТК РФ определяет порядок очередности предоставления ежегодных оплачиваемых отпусков лицам, воспитывающим детей-инвали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чередность предоставления ежегодных оплачиваемых отпусков работникам, имеющим трех и более детей определена статьей 262.2.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63. Дополнительные отпуска без сохранения заработной платы лицам, осуществляющим уход за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РЫВЫ ДЛЯ КОРМЛЕНИЯ РЕБЕНКА</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Статья 258 ТК РФ: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для кормления ребенка (детей) включаются в рабочее время и подлежат оплате в размере среднего зарабо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РАНТИ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ей 259 ТК РФ </w:t>
      </w:r>
      <w:r>
        <w:rPr>
          <w:rFonts w:eastAsia="Times New Roman" w:cs="Times New Roman" w:ascii="Times New Roman" w:hAnsi="Times New Roman"/>
          <w:bCs/>
          <w:sz w:val="28"/>
          <w:szCs w:val="28"/>
          <w:lang w:eastAsia="ru-RU"/>
        </w:rPr>
        <w:t>установлены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4691"/>
      <w:bookmarkEnd w:id="4"/>
      <w:r>
        <w:rPr>
          <w:rFonts w:eastAsia="Times New Roman" w:cs="Times New Roman" w:ascii="Times New Roman" w:hAnsi="Times New Roman"/>
          <w:sz w:val="28"/>
          <w:szCs w:val="28"/>
          <w:lang w:eastAsia="ru-RU"/>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арантии, предусмотренные </w:t>
      </w:r>
      <w:hyperlink w:anchor="p4691">
        <w:r>
          <w:rPr>
            <w:rStyle w:val="InternetLink"/>
            <w:rFonts w:eastAsia="Times New Roman" w:cs="Times New Roman" w:ascii="Times New Roman" w:hAnsi="Times New Roman"/>
            <w:sz w:val="28"/>
            <w:szCs w:val="28"/>
            <w:lang w:eastAsia="ru-RU"/>
          </w:rPr>
          <w:t>частью второй</w:t>
        </w:r>
      </w:hyperlink>
      <w:r>
        <w:rPr>
          <w:rFonts w:eastAsia="Times New Roman" w:cs="Times New Roman" w:ascii="Times New Roman" w:hAnsi="Times New Roman"/>
          <w:sz w:val="28"/>
          <w:szCs w:val="28"/>
          <w:lang w:eastAsia="ru-RU"/>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b/>
          <w:bCs/>
          <w:sz w:val="28"/>
          <w:szCs w:val="28"/>
        </w:rPr>
        <w:t>ПРЕКРАЩЕНИЕ ТРУДОВЫХ ОТНОШЕНИЙ С ЖЕНЩИ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ЛИЦАМИ С СЕМЕЙНЫМИ ОБЯЗАН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Трудовым кодексом РФ установлены гарантии в части прекращения трудовых отношений с некоторыми категориями работников. В соответствии со ст. ст. 261, 264 ТК РФ к таким работника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нщины, имеющие детей в возрасте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в возрасте до 14 лет (ребенка-инвалида до 18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цы, воспитывающие без матери детей в возрасте до 14 лет (ребенка-инвалида до 18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куны (попечители) несовершеннолетних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гласно статье 261 ТК РФ беременной женщине и лицам с семейными обязанностями при расторжении трудового договора предоставляются следующие гарант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rPr/>
            </w:pPr>
            <w:r>
              <w:rPr>
                <w:rFonts w:eastAsia="Times New Roman" w:cs="Times New Roman" w:ascii="Times New Roman" w:hAnsi="Times New Roman"/>
                <w:b/>
                <w:bCs/>
                <w:i/>
                <w:sz w:val="28"/>
                <w:szCs w:val="28"/>
                <w:lang w:eastAsia="ru-RU"/>
              </w:rPr>
              <w:t>Из судебной практики  по статье 261 ТК РФ</w:t>
            </w:r>
            <w:r>
              <w:rPr>
                <w:rFonts w:eastAsia="Times New Roman" w:cs="Times New Roman" w:ascii="Times New Roman" w:hAnsi="Times New Roman"/>
                <w:i/>
                <w:sz w:val="28"/>
                <w:szCs w:val="28"/>
                <w:lang w:eastAsia="ru-RU"/>
              </w:rPr>
              <w:t> </w:t>
            </w:r>
          </w:p>
        </w:tc>
      </w:tr>
    </w:tbl>
    <w:p>
      <w:pPr>
        <w:pStyle w:val="Normal"/>
        <w:spacing w:lineRule="auto" w:line="240" w:before="0" w:after="0"/>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bCs/>
                <w:i/>
                <w:sz w:val="28"/>
                <w:szCs w:val="28"/>
                <w:lang w:eastAsia="ru-RU"/>
              </w:rPr>
              <w:t>Основные акты высших судов:</w:t>
            </w:r>
          </w:p>
        </w:tc>
      </w:tr>
    </w:tbl>
    <w:p>
      <w:pPr>
        <w:pStyle w:val="Normal"/>
        <w:spacing w:lineRule="auto" w:line="240" w:before="0" w:after="0"/>
        <w:jc w:val="both"/>
        <w:rPr/>
      </w:pPr>
      <w:r>
        <w:rPr>
          <w:rFonts w:eastAsia="Times New Roman" w:cs="Times New Roman" w:ascii="Times New Roman" w:hAnsi="Times New Roman"/>
          <w:i/>
          <w:sz w:val="28"/>
          <w:szCs w:val="28"/>
          <w:lang w:eastAsia="ru-RU"/>
        </w:rPr>
        <w:t>Обзор практики рассмотрения судами дел по спорам, связанным с прохождением службы федеральными государственными служащими (сотрудниками органов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отрудниками органов уголовно-исполнительной системы, сотрудниками Следственного комитета РФ, сотрудниками иных органов, в которых предусмотрена федеральная государственная служба) (утв. Президиумом ВС РФ 15.11.2017)</w:t>
      </w:r>
    </w:p>
    <w:p>
      <w:pPr>
        <w:pStyle w:val="Normal"/>
        <w:spacing w:lineRule="auto" w:line="240" w:before="0" w:after="0"/>
        <w:jc w:val="both"/>
        <w:rPr/>
      </w:pPr>
      <w:r>
        <w:rPr>
          <w:rFonts w:eastAsia="Times New Roman" w:cs="Times New Roman" w:ascii="Times New Roman" w:hAnsi="Times New Roman"/>
          <w:i/>
          <w:sz w:val="28"/>
          <w:szCs w:val="28"/>
          <w:lang w:eastAsia="ru-RU"/>
        </w:rPr>
        <w:t>Постановление Пленума ВС РФ от 28.01.2014 № 1</w:t>
      </w:r>
    </w:p>
    <w:p>
      <w:pPr>
        <w:pStyle w:val="Normal"/>
        <w:spacing w:lineRule="auto" w:line="240" w:before="0" w:after="0"/>
        <w:jc w:val="both"/>
        <w:rPr/>
      </w:pPr>
      <w:r>
        <w:rPr>
          <w:rFonts w:eastAsia="Times New Roman" w:cs="Times New Roman" w:ascii="Times New Roman" w:hAnsi="Times New Roman"/>
          <w:i/>
          <w:sz w:val="28"/>
          <w:szCs w:val="28"/>
          <w:lang w:eastAsia="ru-RU"/>
        </w:rPr>
        <w:t>Определение КС РФ от 05.03.2013 № 435-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зор законодательства и судебной практики ВС РФ за первый квартал 2010 года (утв. Постановлением Президиума ВС РФ от 16.06.2010)</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Пленума ВС РФ от 17.03.2004 № 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5000" w:type="pct"/>
        <w:jc w:val="left"/>
        <w:tblInd w:w="-180" w:type="dxa"/>
        <w:tblLayout w:type="fixed"/>
        <w:tblCellMar>
          <w:top w:w="0" w:type="dxa"/>
          <w:left w:w="180" w:type="dxa"/>
          <w:bottom w:w="0" w:type="dxa"/>
          <w:right w:w="150" w:type="dxa"/>
        </w:tblCellMar>
      </w:tblPr>
      <w:tblGrid>
        <w:gridCol w:w="942"/>
        <w:gridCol w:w="8413"/>
      </w:tblGrid>
      <w:tr>
        <w:trPr/>
        <w:tc>
          <w:tcPr>
            <w:tcW w:w="942" w:type="dxa"/>
            <w:tcBorders/>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inline>
              </w:drawing>
            </w:r>
          </w:p>
        </w:tc>
        <w:tc>
          <w:tcPr>
            <w:tcW w:w="8413" w:type="dxa"/>
            <w:tcBorders/>
            <w:tcMar>
              <w:left w:w="0" w:type="dxa"/>
              <w:right w:w="0" w:type="dxa"/>
            </w:tcMar>
            <w:vAlign w:val="center"/>
          </w:tcPr>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Разъяснения высших судов</w:t>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Беременных увольняют в том же порядке, что и при ликвидации организации, если обособленное подразделение в другой местности прекращает действовать.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становят женщину, которая была беременна на момент расторжения договора по инициативе работодателя, даже есл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ботодатель не знал о ее беременност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беременность не сохранилась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рочный трудовой договор продлевается до окончания беременности независимо от причины ее оконча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инокой матерью признается женщина, которая воспитывает детей одна (например, отец умер или уклоняется от восп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ЫЕ ВЫХОДНЫЕ ДНИ</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62 ТК РФ. Дополнительные выходные дни лицам, осуществляющим уход за детьми-инвалид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ядок предоставления дополнительных оплачиваемых выходных дней для ухода за детьми – инвалидами установлен постановлением Правительства РФ от 13.10.2014г. № 1048 (прилаг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ПОЛНИТЕЛЬНЫЕ ГАРАНТИИ ЖЕНЩИНАМ, РАБОТАЮЩИМ В СЕЛЬСКОЙ МЕ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Статья 263.1.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работающие в сельской местности, имеют пра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4F3F8" w:val="clear"/>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мер повышения оплаты труда, установленный в соответствии с абз. 4 статьи 263.1, не может быть снижен по сравнению с размером повышения оплаты труда, установленным на 23.11.2019 (ФЗ от 12.11.2019 № 372-ФЗ).</w:t>
      </w:r>
    </w:p>
    <w:p>
      <w:pPr>
        <w:pStyle w:val="Normal"/>
        <w:shd w:fill="F4F3F8" w:val="clear"/>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Под сельской местностью понимается совокупность сельских населенных пунктов, таких как поселки, села, деревни, станицы, кишлаки, аулы, хутора и другие сельские населенные пункты. Это следует из ч. 1 ст. 2 Закона о местном самоуправлении, разд. I Стратегии, утвержденной Распоряжением Правительства РФ от 02.02.2015 № 151-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 именно сократить рабочую неделю до 36 часов, законом не определено. Возможны различные варианты в зависимости от вашей необходимости. Например, можно сделать один короткий рабочий день в неделю, а можно равномерно сократить продолжительность всех рабочих дней.</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ть мнение, что обязательно нужно устанавливать сокращенный рабочий день для женщин, работающих в сельской местности. То есть каждый день рабочей недели у таких работниц должен быть короче по сравнению с полным рабочим днем. Однако это не так. Как мы указывали выше, в ст. 263.1 ТК РФ не предусмотрен порядок сокращения рабочей недели, а определена только ее максимальная продолжительность. Например, при пятидневной рабочей неделе может быть четыре рабочих дня по восемь часов, а пятый рабочий день - четыре часа.</w:t>
      </w:r>
    </w:p>
    <w:p>
      <w:pPr>
        <w:pStyle w:val="Normal"/>
        <w:spacing w:lineRule="auto" w:line="240" w:before="0" w:after="0"/>
        <w:rPr>
          <w:rFonts w:ascii="Times New Roman" w:hAnsi="Times New Roman" w:eastAsia="Times New Roman" w:cs="Times New Roman"/>
          <w:i/>
          <w:i/>
          <w:vanish/>
          <w:sz w:val="28"/>
          <w:szCs w:val="28"/>
          <w:lang w:eastAsia="ru-RU"/>
        </w:rPr>
      </w:pPr>
      <w:r>
        <w:rPr>
          <w:rFonts w:eastAsia="Times New Roman" w:cs="Times New Roman" w:ascii="Times New Roman" w:hAnsi="Times New Roman"/>
          <w:i/>
          <w:vanish/>
          <w:sz w:val="28"/>
          <w:szCs w:val="28"/>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i/>
          <w:sz w:val="28"/>
          <w:szCs w:val="28"/>
          <w:lang w:eastAsia="ru-RU"/>
        </w:rPr>
        <w:t>Труд женщин, работающих в сельской местности сокращенную рабочую неделю, оплачивайте как при полной рабочей неделе. То есть сокращенное рабочее время не является основанием для снижения заработной платы. Если при работе полное рабочее время предусмотрены ежемесячные премии, то и при сокращенном рабочем времени они также должны быть предусмотрены (часть 1 статьи 129, статья 263.1 ТК РФ).</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Работу женщины сверх сокращенной нормы рабочего времени (например, если своевременно не установили сокращенную рабочую неделю) нужно оплатить как сверхурочную работу (абз. 2 пункта 13 Постановления Пленума Верховного Суда РФ от 28.01.2014 № 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РАНТИИ И ЛЬГОТЫ ЛИЦАМ, ВОСПИТЫВАЮЩИМ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ЕЙ БЕЗ МАТЕРИ</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 xml:space="preserve">Статья 264ТК РФ </w:t>
      </w: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i/>
          <w:sz w:val="28"/>
          <w:szCs w:val="28"/>
          <w:lang w:eastAsia="ru-RU"/>
        </w:rPr>
        <w:t>(Постановление КС РФ от 27.05.2020г. № 26-П:</w:t>
      </w:r>
      <w:r>
        <w:rPr>
          <w:rFonts w:eastAsia="Times New Roman" w:cs="Times New Roman" w:ascii="Times New Roman" w:hAnsi="Times New Roman"/>
          <w:i/>
          <w:sz w:val="28"/>
          <w:szCs w:val="28"/>
          <w:lang w:eastAsia="ru-RU"/>
        </w:rPr>
        <w:t xml:space="preserve"> «по смыслу положений законодательства об отдельных видах государственной службы, а также разъяснений Верховного Суда Российской Федерации к лицам, воспитывающим ребенка без матери (отца), можно отнести тех, кто самостоятельно воспитывает ребенка, если другой родитель умер, безвестно отсутствует, признан недееспособным (ограниченно дееспособным), лишен родительских прав или ограничен в них, долгое время проходит лечение в медицинской организации, отбывает наказание в виде лишения свободы, уклоняется от воспитания детей или от защиты их прав и интересов либо отказался взять своего ребенка из оказывающей социальные услуги, медицинской, образовательной или аналогичной организации. При этом как действующие в сфере государственной службы законы, так и упомянутое постановление Пленума Верховного Суда Российской Федерации не содержат исчерпывающего перечня обстоятельств, свидетельствующих о воспитании ребенка без участия матери (отца), допуская тем самым учет разнообразных факторов (объективных причин), препятствующих родителю участвовать в воспитании ребенка и уходе за ни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ЕНУМ ВЕРХОВНОГО СУДА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8 января 2014 г. N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ИМЕНЕНИИ ЗАКОНОДАТЕЛЬСТВА, РЕГУЛИРУЮЩЕГО ТРУ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ЕНЩИН, ЛИЦ С СЕМЕЙНЫМИ ОБЯЗАННОСТЯМИ И НЕСОВЕРШЕННОЛЕТН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законодательство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устанавливает гарантии трудовых прав и свобод женщин, лиц с семейными обязанностям и несовершеннолетн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единства практики применения судами законодательства, регулирующего труд женщин, лиц с семейными обязанностями и несовершеннолетних, а также учитывая вопросы, возникающие у судов при рассмотрении трудовых споров с их участием,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постановляет дать следующие разъяс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ое регулирование трудовых и непосредственно связанных с ними отношений с участием женщин, лиц с семейными обязанностями и несовершеннолетних осуществляется в целях создания благоприятных и безопасных условий труда и обеспечения равенства возможностей в осуществлении трудовых прав и свобод указанными работниками с учетом их общественно значимых особенностей (в частности, выполнения функций материнства и воспитания детей, наличия членов семьи, нуждающихся в уходе, несовершенноле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авового регулирования труда названных категорий работников, ограничивающие применение общих норм трудового права, устанавливаются Трудовым кодексом Российской Федерации (далее - ТК РФ) и иными федеральными законами (часть 3 статьи 55 Конституции Российской Федерации, часть шестая статьи 11, статья 252 ТК РФ). Дополнительные льготы, права и гарантии этим лицам могут устанавливаться также законами субъектов Российской Федерации, иными нормативными правовыми актами, содержащими нормы трудового права, коллективными договорами, соглашениями, локальными нормативными актами с учетом принципа запрещения дискриминации в сфере тр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ассмотрении споров, связанных с применением законодательства, регулирующего труд женщин и лиц с семейными обязанностями, судам следует исходить из того, чт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ам с семейными обязанностями может быть отнесен работник, имеющий обязанности по воспитанию и развитию ребенка в соответствии с семейным и иным законодательством (родитель, усыновитель, лицо, наделенное правами и обязанностями опекуна или попечителя); другой родственник ребенка, фактически осуществляющий уход за ним, в случаях, прямо предусмотренных законом (часть вторая статьи 256 ТК РФ); работник, имеющий обязанности в отношении других членов своей семьи, нуждающихся в установленных случаях в уходе или помощ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ам, воспитывающим детей без матери, может быть отнесен отец, лицо, наделенное правами и обязанностями опекуна (попечителя) несовершеннолетнего, в случае, если мать ребенка умерла,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либо отказалась взять своего ребенка из образовательной организации, медицинской организации, организации, оказывающей социальные услуги, или аналогичной организации, в иных ситуац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ам с семейными обязанностями и к лицам, воспитывающим детей без матери (кроме работников - родителей и лиц, наделенных правами и обязанностями опекуна или попечителя), с учетом конкретных обстоятельств, свидетельствующих об осуществлении ими соответствующих общественно значимых обязанностей (воспитание ребенка, уход или помощь члену семьи), могут быть отнесены и иные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 дискриминацией в сфере труда по смыслу статьи 1 Конвенции Международной организации труда 1958 года N 111 относительно дискриминации в области труда и занятий и статьи 3 ТК РФ следует понимать различие, исключение или предпочтение, имеющее своим результатом ликвидацию или нарушение равенства возможностей в осуществлении трудовых прав и свобод или получение каких-либо преимуществ в зависимости от любых обстоятельств, не связанных с деловыми качествами работника (в том числе не перечисленных в указанной статье Трудового кодекса Российской Федерации), помимо определяемых свойственными данному виду труда требованиями, установленными федеральным законом, либо обусловленных особой заботой государства о лицах, нуждающихся в повышенной социальной и правовой защи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 отношении женщин, лиц с семейными обязанностями и несовершеннолетних не допускаются различия при приеме на работу, установлении оплаты труда, продвижении по службе, установлении или изменении индивидуальных условий труда, подготовке (профессиональное образование и профессиональное обучение) и дополнительном профессиональном образовании, расторжении трудового договора и т.д., не основанные на деловых качествах работников, характеристиках условий их тр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илу части седьмой статьи 11 ТК РФ действие положений трудового законодательства и иных нормативных правовых актов, устанавливающих особенности регулирования труда женщин, лиц с семейными обязанностями, распростран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сударственных гражданских служащих - в части, не урегулированной Федеральным законом от 27 июля 2004 года N 79-ФЗ "О государственной гражданской службе Российской Федерации" (статья 73 Федерального закона "О государственной гражданской службе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ых служащих - с особенностями, предусмотренными Федеральным законом от 2 марта 2007 года N 25-ФЗ "О муниципальной службе в Российской Федерации" (статья 3 Федерального закона "О муниципальной службе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трудников государственных органов, служб и учреждений, в которых предусмотрена правоохранительная служба, - с особенностями, предусмотренными специальным законодательством, регулирующим прохождение правоохранительной служ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восьмой статьи 11 ТК РФ трудовое законодательство и иные акты, содержащие нормы трудового права, не распространяются на военнослужащих при исполнении ими обязанностей военной службы. Вместе с тем пунктом 13 статьи 11 Федерального закона от 27 мая 1998 года N 76-ФЗ "О статусе военнослужащих" предусмотрено предоставление военнослужащим отпуска по беременности и родам, а также отпуска по уходу за ребенко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но положениям статей 21 и 391 ТК РФ, статьи 4, части первой статьи 45 и части первой статьи 46 Гражданского процессуального кодекса Российской Федерации заявление о восстановлении нарушенных трудовых прав, возмещении материального вреда и компенсации морального вреда в связи с нарушением прав в сфере труда может быть подано в суд физическими и юридическими лицами, прокурором, а в случаях, предусмотренных законом, органами государственной власти, органами местного самоуправления, организациями, обращающимися за защитой прав, свобод и законных интересов других лиц (профессиональные союзы, органы опеки и попечительства, комиссии по делам несовершеннолетних и д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трудового договора допускается с лицами, достигшими возраста шестнадцати лет, за исключением случаев, предусмотренных статьями 13, 13.3 Федерального закона от 25 июля 2002 года N 115-ФЗ "О правовом положении иностранных граждан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дел, связанных с заключением трудового договора с лицом, достигшим возраста пятнадцати лет, необходимо учитывать, что трудовой договор с таким лицом может быть заключен для выполнения легкого труда, не причиняющего вреда его здоровью, если несовершеннолетний к этому моменту уже получил, получает основное общее образование либо в соответствии со статьями 61 и 63 Федерального закона от 29 декабря 2012 года N 273-ФЗ "Об образовании в Российской Федерации" оставил общеобразовательную организацию до получения основного общего образования или был отчислен из организации, осуществляющей образовательную деятельность. В случае заключения трудового договора с лицом, достигшим возраста пятнадцати лет, получающим основное общее образование, следует учитывать, что работа таким лицом должна выполняться в свободное от получения образования время и без ущерба для освоения образовательной програм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 с лицом в возрасте от четырнадцати до пятнадцати лет в силу части третьей статьи 63 ТК РФ возможно при соблюдении следующих условий: подросток, достигший четырнадцати лет, должен быть учащимся; предлагаемая подростку работа должна относиться к категории легкого труда, не причиняющего вреда его здоровью; работа по трудовому договору должна выполняться лишь в свободное от получения образования время и без ущерба для освоения образовательной программы;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пятнадцати лет, необходимо учитывать мнение самого несовершеннолетнего и органа опеки и попеч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 с лицами, не достигшими четырнадцати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При этом в силу части пятой статьи 348.8 ТК РФ разрешение органа опеки и попечительства, необходимое для заключения трудового договора со спортсменом, не достигшим возраста четырнадцати лет, выдается на основании предварительного медицинского осмотра. В данном случае трудовой договор от имени такого лица подписывается одним из родителей (усыновителем, опеку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одатель в нарушение требований части четвертой статьи 63 ТК РФ допустил к работе лицо, не достигшее возраста четырнадцати лет, а также в случае несоблюдения работодателем условий заключения трудового договора с лицом, достигшим возраста четырнадцати лет, суд вправе признать трудовой договор заключенным со дня фактического допуска работника к работе с ведома или по поручению работодателя. В таком случае трудовой договор с работником подлежит прекращению в соответствии с частью первой статьи 84 ТК РФ в связи с нарушением правил его заключения, исключающем возможность продолжения работы, и работнику выплачивается выходное пособие в размере среднего зарабо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озможность продолжения трудового договора не исключается, если обстоятельство, препятствовавшее заключению трудового договора, устран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разрешении споров о правомерности заключения трудового договора необходимо учитывать, что трудовым законодательством установлены ограничения на выполнение лицами, не достигшими восемнадцатилетнего возраста, и женщинами определенных видов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лица не могут быть допущены к выполнению работ с вредными и (или) опасными условиями труда, к подземным работам, работам,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к работам, предполагающим переноску (передвижение) тяжестей сверх установленных предельных норм (статья 265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руда женщин в силу части второй статьи 253 ТК РФ запрещается на работах, связанных с подъемом и перемещением вручную тяжестей, превышающих предельно допустимые нор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ледует иметь в виду, что во время участия спортсмена, не достигшего возраста восемнадцати лет, и женщины-спортсмена в спортивных мероприятиях превышение этими лицами предельных норм нагрузок при подъеме и перемещении тяжестей вручную допускается, если это необходимо в соответствии с планом подготовки к спортивным соревнованиям и применяемые нагрузки не запрещены им по состоянию здоровья в соответствии с медицинским заключением (часть четвертая статьи 348.8, статья 348.9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первая и третья статьи 253 ТК РФ предусматривают ограничения использования труда женщин на работах с вредными и (или) опасными условиями труда, а также на подземных работах, т.е. в условиях, оказывающих неблагоприятное влияние на женский организм, установленные в целях защиты здоровья женщины от воздействия вредных и (или) опасных производственных факто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редными и опасными условиями труда в силу статьи 209 ТК РФ понимается совокупность факторов производственной среды и трудового процесса, воздействие которых на работника может привести к его заболеванию и (или) трав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заключении трудового договора с женщиной на выполнение названных работ не является дискриминационным, если работодателем не созданы безопасные условия труда, и это подтверждено результатами проведения специальной оценки условий труда в порядке, предусмотренном Федеральным законом от 28 декабря 2013 года N 426-ФЗ "О специальной оценке условий труда", а также заключением государственной экспертизы условий тр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нарушение требований трудового законодательства указанные лица были допущены к тем работам, на которых они не могли быть использованы, трудовой договор с такими лицами на основании статьи 84 ТК РФ прекращается при отсутствии возможности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он может выполнять. При этом работнику выплачивается выходное пособие в размере среднего месячного зарабо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ца в возрасте до восемнадцати лет в силу статей 69 и 266 ТК РФ при заключении трудового договора подлежат обязательному предварительному медицинскому осмотру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а также ежегодно до достижения ими возраста восемнадцати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усмотренное статьей 70 ТК РФ испытание при приеме на работу не устанавливается беременным женщинам, женщинам, имеющим детей в возрасте до полутора лет, а также лицам, не достигшим возраста восемнадцати лет. Данное правило распространяется и на других лиц, воспитывающих детей в возрасте до полутора лет без матер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аким работникам было установлено испытание, то расторжение трудового договора с ними по результатам испытания не допуск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 работниками, не достигшими возраста восемнадцати лет, договоры о полной индивидуальной или коллективной (бригадной) материальной ответственности не заключа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спора о возмещении ущерба, причиненного работодателю работником, не достигшим возраста восемнадцати лет, следует учитывать, что такое лицо полной материальной ответственности не несет, за исключением случаев умышленного причинения ущерба, причинения ущерба в состоянии алкогольного, наркотического или иного токсического опьянения, а также причинения ущерба в результате совершения преступления или административного проступка (статьи 242, 244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обходимо иметь в виду, что в силу статьи 298 ТК РФ работники в возрасте до восемнадцати лет, беременные женщины и женщины, имеющие детей в возрасте до трех лет, не могут привлекаться к работам, выполняемым вахтовым метод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женщин, лиц с семейными обязанностями и несовершеннолетних устанавливаются различные виды рабочего времени и времени отдых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статей 92, 94 ТК РФ сокращенная продолжительность рабочего времени устанавливается: несовершеннолетним работникам в возрасте до шестнадцати лет - не более 24 часов в неделю, для работников в возрасте от шестнадцати до восемнадцати лет - не более 35 часов в неделю. При этом продолжительность ежедневной работы (смены) не может превышать 5 часов для несовершеннолетних в возрасте от пятнадцати до шестнадцати лет и 7 часов - в возрасте от шестнадцати до восемнадцати лет. Для лиц, обучающихся в организациях, осуществляющих образовательную деятельность, в течение учебного года нормы рабочего времени составляют не более 12 часов в неделю для работников в возрасте до шестнадцати лет и не более 17,5 часа в неделю - для работников в возрасте от шестнадцати до восемнадцати лет. При этом продолжительность ежедневной работы (смены) не может превышать 2,5 часа для лиц в возрасте от четырнадцати до шестнадцати лет и 4 часа - в возрасте от шестнадцати до восемнадцати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рционально сокращенной продолжительности рабочего времени указанным работникам исходя из общих норм выработки устанавливаются нормы выработки и производится оплата труда. Работодатель вправе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за счет средств работодателя могут быть установлены пониженные нормы выработки и доплаты к заработной плате (статьи 270, 271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ами, подтверждающими фактическую продолжительность рабочего времени несовершеннолетнего работника, являются: трудовой договор, график режима рабочего времени, табель учета рабочего времени, расчетные листки, документальные и электронные средства учета рабочего времени, а также иные доказательства, отвечающие требованиям относимости и допустимости, предусмотренным статьями 59 и 60 Гражданского процессуального кодекса Российской Федерации.</w:t>
      </w:r>
    </w:p>
    <w:p>
      <w:pPr>
        <w:pStyle w:val="Normal"/>
        <w:shd w:fill="F4F3F8"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олнительных гарантиях женщинам, работающим в сельской местности, см. ст. 263.1 Трудов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ля женщин, работающих в сельской местности, в районах Крайнего Севера и приравненных к ним местностях, установлена 36-часовая рабочая неделя, если меньшая продолжительность рабочей недели не установлена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При этом заработная плата выплачивается в том же размере, что и при полной рабочей неделе (статья 320 ТК РФ, постановление Верховного Совета РСФСР от 1 ноября 1990 года N 298/3-I "О неотложных мерах по улучшению положения женщин, семьи, охраны материнства и детства на се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ботодатель не установил сокращенную продолжительность рабочего времени для указанной категории работников, выполняемая ими работа сверх установленной продолжительности рабочего времени подлежит оплате по правилам, предусмотренным статьей 152 ТК РФ для оплаты сверхурочной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е 93 ТК РФ неполный рабочий день (смена) или неполная рабочая неделя устанавливается беременным женщинам, одному из родителей (опекуну, попечителю), имеющему ребенка в возрасте до четырнадцати лет (ребенка-инвалида в возрасте до восемнадцати лет), лицу, осуществляющему уход за больным членом семьи в соответствии с медицинским заключением. Предоставление такой продолжительности рабочего времени осуществляется на основании заявления указанных лиц и является обязанностью работодателя. Данное правило распространяется и на других лиц, воспитывающих детей в возрасте до четырнадцати лет (ребенка-инвалида в возрасте до восемнадцати лет) без матери. Оплата труда в таком случае производится пропорционально отработанному времени или в зависимости от выполненного объема рабо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ледует учитывать, что направление в служебные командировки, привлечение к сверхурочной работе, работе в ночное время, выходные и нерабочие праздничные дни беременных женщин и несовершеннолетних работников запрещается. Данный запрет не распространяется на лиц, не достигших восемнадцати лет, относящихся к творческим работникам средств массовой информации, организаций кинематографии, теле- и видеосъемочных коллективов, театров, театральных и концертных организаций, цирков, и на иных лиц, участвующих в создании и (или) исполнении (экспонировании) произведений (статьи 96, 113, 259, 268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имеющие детей в возрасте до трех лет, работники, имеющие детей-инвалидов, а также работники, осуществляющие уход за больными членами сво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направляться в служебные командировки, привлекаться к сверхурочной работе, работе в ночное время, в выходные и нерабочие праздничные дни только с их письменного согласия и при условии, что такая работа не запрещена им по состоянию здоровья в соответствии с медицинским заключением. Данное правило распространяется и на других лиц, воспитывающих детей в возрасте до пяти лет без матери. Названные работники должны быть в письменной форме ознакомлены со своим правом отказаться от указанной работы. Такой отказ не считается дисциплинарным проступком, в связи с чем эти работники не могут быть привлечены к дисциплинарной ответственности. Отказ от работы в ночное время является правомерным и в том случае, когда на ее выполнение была затрачена лишь часть ночного време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смыслу статей 264, 287 ТК РФ гарантии и льготы в виде ограничения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предоставляемые женщинам в связи с материнством, распространяются на отцов и других лиц, воспитывающих детей без матери, на опекунов (попечителей) несовершеннолетних, осуществляющих трудовую деятельность, в том числе на лиц, работающих по совместительст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тдых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Женщинам, имеющим детей в возрасте до полутора лет, для кормления ребенка (детей) предоставляются дополнительные перерывы, которые включаются в рабочее время и подлежат оплате в размере среднего заработка (статья 258 ТК РФ).</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аботодатель обязан по выбору женщины такие перерывы присоединить к перерыву для отдыха и питания либо в суммированном виде перенести как на начало, так и на конец рабочего дня (рабочей смены) с соответствующим его (ее) сокращ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илу статьи 262 ТК РФ одному из родителей (опекуну, попечителю, другому лицу, воспитывающему детей без матери)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й родитель обязан представить работодателю справку с места работы другого родителя о том, что на момент обращения дополнительные оплачиваемые выходные дни в этом календарном месяце им не использованы или использованы част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кументальном подтверждении отсутствия ухода за ребенком-инвалидом другим родителем (в случае его смерти, лишения родительских прав, ограничения в родительских правах, признания безвестно отсутствующим, недееспособным (ограниченно дееспособным), невозможности по состоянию здоровья лично воспитывать и содержать ребенка, отбывания наказания в учреждениях, исполняющих наказание в виде лишения свободы, уклонения от воспитания детей или от защиты их прав и интересов и в других случаях отсутствия ухода) работающему родителю четыре дополнительных оплачиваемых выходных дня предоставляются без предъявления справки с места работы другого род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индивидуальный предприниматель, частный нотариус, адвокат, глава или член крестьянского фермерского хозяйства, родовой, семейной общины коренных малочисленных народов Севера, занимающихся традиционными отраслями хозяйствования, и т.д.), четыре дополнительных оплачиваемых выходных дня в месяц для ухода за детьми-инвалидами предоставляются родителю, состоящему в трудовых отношениях с работодателем, при предъявлении им документа, подтверждающего, что другой родитель в трудовых отношениях не состоит либо является лицом, самостоятельно обеспечивающим себя работ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ыходные дни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полутора лет. При этом у другого работающего родителя сохраняется право на дополнительный оплачиваемый выходной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частичного использования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каждого дополнительного выходного дня для ухода за детьми-инвалидами производится в размере среднего зарабо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же порядке ежемесячно предоставляется дополнительный выходной день без сохранения заработной платы женщинам, работающим в сельской местности, а также одному из родителей, имеющему ребенка в возрасте до шестнадцати лет (опекуну, попечителю и другому лицу, воспитывающему ребенка без матери), работающему в районах Крайнего Севера и приравненных к ним местностях (статьи 262, 319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учитывать, что не является дисциплинарным проступком использование работником дополнительных выходных дней в случае, если работодатель в нарушение предусмотренной законом обязанности отказал в предоставлении так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дной из важнейших гарантий, обеспечивающих охрану здоровья матери и ребенка, является предоставление женщинам отпуска по беременности и родам и отпуска по уходу за ребенком до достижения им возраста трех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одержания статьи 255 ТК РФ, отпуска по беременности и родам предоставляются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женщинам, постоянно проживающим (работающим) в зоне отселения до их переселения в другие районы, в соответствии с пунктом 7 части первой статьи 13, пунктом 6 части первой статьи 18 и статьи 20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едоставля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е отпуска предоставляются работникам, усыновившим ребенка (статья 257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гласно положениям статьи 256 ТК РФ отпуск по уходу за ребенком до достижения им возраста трех лет может быть предоставлен матери по ее письменному заявлению, отцу ребенка либо деду (бабушке), другому родственнику малолетнего ребенка, а также другому лицу, воспитывающему ребенка без матер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иметь в виду, что возможность предоставления такого отпуска не зависит от степени родства и совместного проживания указанного лица с родителями (родителем) реб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ешении спора об отказе в предоставлении отпуска по уходу за ребенком до достижения им возраста трех лет отцу, деду (бабушке) либо другому лицу суду необходимо проверять, осуществляет ли данное лицо фактический уход за ребенком и не предоставлен ли этот отпуск матери реб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одтверждающими право на предоставление отпуска по уходу за ребенком, являются: свидетельство о рождении ребенка; документы, свидетельствующие о наличии трудовых отношений с ответчиком (трудовая книжка, приказ о приеме на работу и т.п.); заявление работника о предоставлении отпуска по уходу за ребенком и д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Беременные женщины согласно статье 260 ТК РФ имеют право перед отпуском по беременности и родам или непосредственно после него либо по окончании отпуска по уходу за ребенком на ежегодный оплачиваемый отпуск. При этом право на использование такого отпуска возникает независимо от стажа работы у данного работодателя, то есть шестимесячный период непрерывной работы у данного работодателя не требу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е, находящейся в отпуске по уходу за ребенком с сохранением права на получение пособия по обязательному социальному страхованию и при этом работающей на условиях неполного рабочего времени или на дому, ежегодный оплачиваемый отпуск не предоставляется, поскольку использование двух и более отпусков одновременно Трудовой кодекс Российской Федерации не предусматрива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есовершеннолетним работникам в силу статьи 267 ТК РФ предоставляется ежегодный основной оплачиваемый отпуск продолжительностью 31 календарный день в удобное для них врем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ализации несовершеннолетним права на ежегодный оплачиваемый отпуск после достижения восемнадцати лет продолжительность такого отпуска определяется пропорционально отработанному времени до и после наступления совершенноле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и расторжение трудового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еременным женщинам, а также женщинам, имеющим детей в возрасте до полутора лет, гарантируется перевод на другую работу (статья 254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отрицательного влияния производственных факторов на здоровье беременных женщин на основании медицинского заключения и по их заявлению им должны быть снижены нормы выработки, нормы обслуживания или эти женщины переводятся на другую работу, исключающую воздействие неблагоприятных производственных факторов. При этом беременная женщина до предоставления ей другой работы, исключающей воздействие неблагоприятных производственных факторов, освобождается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учитывая необходимость создания условий для нормального ухода за ребенком, обязан предоставить женщине, имеющей ребенка в возрасте до полутора лет, по ее заявлению другую работу при невозможности выполнения прежней работы. Под невозможностью выполнения прежней работы женщиной, имеющей ребенка в возрасте до полутора лет, следует понимать случаи, когда такая работа несовместима с кормлением ребенка и надлежащим уходом за ним, а также с определенным видом режима рабочего времени, разъездным характером работы, удаленностью места жительства от места работы и т.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вода женщины на нижеоплачиваемую работу за ней сохраняется средний заработок по прежней работе до достижения ребенком возраста полутора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Женщинам, лицам с семейными обязанностями и несовершеннолетним статьями 261, 269 ТК РФ установлены гарантии при расторжении трудового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ешении споров, связанных с расторжением трудового договора с несовершеннолетним по инициативе работодателя (за исключением случаев ликвидации организации или прекращения деятельности индивидуальным предпринимателем), с учетом положений статьи 269 ТК РФ судам необходимо проверять, имелось ли согласие соответствующей государственной инспекции труда и комиссии по делам несовершеннолетних по месту жительства несовершеннолетнего на расторжение трудового договора. Отсутствие такого согласия является основанием для признания увольнения незакон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 (попечитель) ребенка, а также орган опеки и попечительства вправе требовать расторжения трудового договора с учащимся, не достигшим возраста пятнадцати лет, в случае, если работа оказывает негативное влияние на здоровье реб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оответствии с частью первой статьи 261 ТК РФ запрещается расторжение трудового договора по инициативе работодателя с беременными женщинами, за исключением случаев ликвидации организации либо прекращения деятельности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иметь в виду, что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ого договора с беременной женщиной этого подразделения производится по правилам, предусмотренным для случаев ликвидации организации (часть четвертая статьи 81 ТК РФ), если иное не предусмотрено коллективным договором, соглашением, трудовым договором.</w:t>
      </w:r>
    </w:p>
    <w:p>
      <w:pPr>
        <w:pStyle w:val="Normal"/>
        <w:shd w:fill="F4F3F8"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5.05.2014 N 99-ФЗ с 1 сентября 2014 года статьи 52 и 63 ГК РФ изложены в новой редакции. Положения пункта 3 статьи 52, пункта 8 статьи 63 старой редакции содержатся в пункте 6 статьи 52, пункте 9 статьи 63 новой редакции соответствен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 времени рассмотрения судом спора об увольнении беременной женщины по инициативе работодателя организация ликвидирована либо индивидуальный предприниматель прекратил свою деятельность в установленном законом порядке, суд признает увольнение незаконным, изменяет формулировку основания увольнения на увольнение в связи с ликвидацией организации либо прекращением деятельности в качестве индивидуального предпринимателя и дату увольнения на дату внесения записи о ликвидации юридического лица в единый государственный реестр юридических лиц или на дату исключения индивидуального предпринимателя из единого государственного реестра индивидуальных предпринимателей, а в случае прекращения деятельности филиала, представительства или иного обособленного структурного подразделения организации - на дату государственной регистрации изменений учредительных документов организации (пункт 3 статьи 23, пункт 3 статьи 52, пункт 8 статьи 63 Гражданск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итывая, что увольнение беременной женщины по инициативе работодателя запрещается, отсутствие у работодателя сведений о ее беременности не является основанием для отказа в удовлетворении иска о восстановлении на рабо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ая женщина, трудовой договор с которой расторгнут по инициативе работодателя, подлежит восстановлению на работе и в том случае, если к моменту рассмотрения в суде ее иска о восстановлении на работе беременность не сохранила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еобходимо учитывать, что гарантия, закрепленная частью первой статьи 261 ТК РФ, распространяется также и на лиц, в отношении которых предусмотрено специальное регулирование. К таким лицам относятся: женщины - руководители организации (глава 43 ТК РФ), спортсмены и тренеры (глава 54.1 ТК РФ), женщины, проходящие государственную гражданскую и муниципальную службу и д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 учетом положений части второй статьи 261 ТК РФ срочный трудовой договор не может быть расторгнут до окончания беременности. Состояние беременности подтверждается медицинской справкой, предоставляемой женщиной по запросу работодателя, но не чаще чем один раз в три меся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с беременной женщиной может быть расторгнут в случае его заключения на время исполнения обязанностей отсутствующего работника и невозможности ее перевода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она может выполнять с учетом состояния здоровья (часть третья статьи 261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продлевается до окончания беременности женщины независимо от причины окончания беременности (рождение ребенка, самопроизвольный выкидыш, аборт по медицинским показаниям и д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ождения ребенка увольнение женщины в связи с окончанием срочного трудового договора производится в день окончания отпуска по беременности и родам. В иных случаях женщина может быть уволена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гласно части четвертой статьи 261 ТК РФ не допускается расторжение трудового договора по инициативе работодателя: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ли иной законный представитель ребенка не состоит в трудовых отношениях (за исключением увольнения по основаниям, предусмотренным пунктами 1, 5 - 8, 10 или 11 части первой статьи 81 или пунктом 2 статьи 336 ТК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ешении споров о незаконности увольнения без учета гарантии, предусмотренной частью четвертой статьи 261 ТК РФ, судам следует исходить из того, что к одиноким матерям по смыслу данной нормы может быть отнесена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в соответствии с семейным и иным законодательством,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в иных ситуац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гарантия распространяется в том числе и на лиц, проходящих государственную гражданскую и муниципальную служб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ледует учитывать, что при расторжении трудового договора с женщинами, лицами с семейными обязанностями и несовершеннолетними, работающими по совместительству (за исключением лиц, совмещающих работу с получением образования, а также лиц, работающих в районах Крайнего Севера и приравненных к ним местностях) по смыслу статьи 287 ТК РФ на них распространяются в полном объеме гарант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братить внимание судов на необходимость реагирования на факты грубого нарушения прав женщин, лиц с семейными обязанностями и несовершеннолетних, гарантированных трудовым законодательством и иными актами, содержащими нормы трудового права, путем вынесения частных определений.</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едатель Верховного Су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ЛЕБЕДЕВ</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кретарь Пленум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Верховного Су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МОМО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МИНИСТРОВ - ПРАВИТЕЛЬСТВО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pPr>
      <w:r>
        <w:rPr>
          <w:rFonts w:eastAsia="Times New Roman" w:cs="Times New Roman" w:ascii="Times New Roman" w:hAnsi="Times New Roman"/>
          <w:b/>
          <w:bCs/>
          <w:sz w:val="28"/>
          <w:szCs w:val="28"/>
          <w:lang w:eastAsia="ru-RU"/>
        </w:rPr>
        <w:t>от 6 февраля 1993 г. № 10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ОВЫХ НОРМАХ ПРЕДЕЛЬНО ДОПУСТИМЫХ НАГРУЗОК ДЛ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ЕНЩИН ПРИ ПОДЪЕМЕ И ПЕРЕМЕЩЕНИИ ТЯЖЕСТЕЙ ВРУЧНУ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здоровья и безопасных условий труда для женщин, работающих на предприятиях, в учреждениях и организациях любых организационно-правовых форм и видов собственности, Совет Министров - Правительство Российской Федерации постановля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w:t>
      </w:r>
      <w:hyperlink w:anchor="p36">
        <w:r>
          <w:rPr>
            <w:rStyle w:val="InternetLink"/>
            <w:rFonts w:eastAsia="Times New Roman" w:cs="Times New Roman" w:ascii="Times New Roman" w:hAnsi="Times New Roman"/>
            <w:sz w:val="28"/>
            <w:szCs w:val="28"/>
            <w:lang w:eastAsia="ru-RU"/>
          </w:rPr>
          <w:t>нормы</w:t>
        </w:r>
      </w:hyperlink>
      <w:r>
        <w:rPr>
          <w:rFonts w:eastAsia="Times New Roman" w:cs="Times New Roman" w:ascii="Times New Roman" w:hAnsi="Times New Roman"/>
          <w:sz w:val="28"/>
          <w:szCs w:val="28"/>
          <w:lang w:eastAsia="ru-RU"/>
        </w:rPr>
        <w:t xml:space="preserve"> предельно допустимых нагрузок для женщин при подъеме и перемещении тяжестей вручную согласно прилож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казанные </w:t>
      </w:r>
      <w:hyperlink w:anchor="p36">
        <w:r>
          <w:rPr>
            <w:rStyle w:val="InternetLink"/>
            <w:rFonts w:eastAsia="Times New Roman" w:cs="Times New Roman" w:ascii="Times New Roman" w:hAnsi="Times New Roman"/>
            <w:sz w:val="28"/>
            <w:szCs w:val="28"/>
            <w:lang w:eastAsia="ru-RU"/>
          </w:rPr>
          <w:t>нормы</w:t>
        </w:r>
      </w:hyperlink>
      <w:r>
        <w:rPr>
          <w:rFonts w:eastAsia="Times New Roman" w:cs="Times New Roman" w:ascii="Times New Roman" w:hAnsi="Times New Roman"/>
          <w:sz w:val="28"/>
          <w:szCs w:val="28"/>
          <w:lang w:eastAsia="ru-RU"/>
        </w:rPr>
        <w:t xml:space="preserve"> обязательны для применения с момента их утверждения при разработке проектной документации проектными, конструкторскими и технологическими организация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нтроль за внедрением этих </w:t>
      </w:r>
      <w:hyperlink w:anchor="p36">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озложить на Государственную экспертизу условий труда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инистерствам, государственным комитетам и ведомствам, руководителям предприятий, учреждений и организаций любых организационно-правовых форм и видов собственности разработать и осуществить в течение 1993 - 1998 годов мероприятия по механизации работ, на которых заняты женщины подъемом и перемещением тяжестей вручную, имея в виду поэтапное введение в действие новых </w:t>
      </w:r>
      <w:hyperlink w:anchor="p36">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предельно допустимых нагрузок, утвержденных настоящим постановлением, а также предусматривать в отраслевых тарифных соглашениях и коллективных договорах обязательства сторон по выполнению указанных мероприятий, исключающие увольнение женщин по причине введения новых </w:t>
      </w:r>
      <w:hyperlink w:anchor="p36">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Комитету Российской Федерации по стандартизации, метрологии и сертификации совместно с заинтересованными министерствами, государственными комитетами и ведомствами пересмотреть с учетом новых </w:t>
      </w:r>
      <w:hyperlink w:anchor="p36">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предельно допустимых нагрузок для женщин при подъеме и перемещении тяжестей вручную действующие стандарты и технические условия, в том числе по видам тары для расфасовки товаров, и при необходимости внести в них соответствующие изме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Совета Министров РСФСР от 15 декабря 1981 г. N 670 (СП РСФСР, 1982 г., N 2, ст. 7).</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становить, что на территории Российской Федерации с момента введения новых </w:t>
      </w:r>
      <w:hyperlink w:anchor="p36">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утвержденных настоящим постановлением, не действует постановление Совета Министров СССР и Всесоюзного Центрального Совета Профессиональных Союзов от 5 декабря 1981 г. N 1149 (СП СССР (отдел 1), 1982 г., N 2, ст.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Министр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НОМЫРД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Совета Министр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февраля 1993 г. N 1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bookmarkStart w:id="5" w:name="p36"/>
      <w:bookmarkEnd w:id="5"/>
      <w:r>
        <w:rPr>
          <w:rFonts w:eastAsia="Times New Roman" w:cs="Times New Roman" w:ascii="Times New Roman" w:hAnsi="Times New Roman"/>
          <w:sz w:val="28"/>
          <w:szCs w:val="28"/>
          <w:lang w:eastAsia="ru-RU"/>
        </w:rPr>
        <w:t>НОР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ЫХ НАГРУЗОК ДЛЯ ЖЕНЩ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ЪЕМЕ И ПЕРЕМЕЩЕНИИ ТЯЖЕСТ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Н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работы                      │ Предельно допусти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масса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и перемещение тяжестей                      10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чередовании с другой ра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й (до 2 раз в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и перемещение тяжестей                       7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в течение рабо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динам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емой в течение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а рабочей смены, не дол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рабочей поверхности                         1750 к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ла                                         875 кг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ассу поднимаемого и перемещаемого груза включается масса тары и упак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еремещении грузов на тележках или в контейнерах прилагаемое усилие не должно превышать 10 к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ИНИСТЕРСТВО ТРУДА И СОЦИАЛЬНОЙ ЗАЩИТЫ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8 июля 2019 г. N 512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ЕРЕЧ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 РАБОТ И ДОЛЖНОСТЕЙ С ВРЕДНЫМИ И (ИЛИ) ОПАСНЫ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МИ ТРУДА, НА КОТОРЫХ ОГРАНИЧИВАЕТСЯ ПРИМЕН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А ЖЕНЩ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53 Трудового кодекса Российской Федерации (Собрание законодательства Российской Федерации, 2002, N 1, ст. 3; 2006, N 27, ст. 2878; 2013, N 52, ст. 6986) и подпунктом 5.2.22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9, N 5, ст. 408), приказыва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еречень производств, работ и должностей с вредными и (или) опасными условиями труда, на которых ограничивается применение труда женщин, согласно </w:t>
      </w:r>
      <w:hyperlink w:anchor="p31">
        <w:r>
          <w:rPr>
            <w:rStyle w:val="InternetLink"/>
            <w:rFonts w:eastAsia="Times New Roman" w:cs="Times New Roman" w:ascii="Times New Roman" w:hAnsi="Times New Roman"/>
            <w:sz w:val="28"/>
            <w:szCs w:val="28"/>
            <w:lang w:eastAsia="ru-RU"/>
          </w:rPr>
          <w:t>приложению</w:t>
        </w:r>
      </w:hyperlink>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вступает в силу с 1 января 202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ОПИЛ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тру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циальной защит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июля 2019 г. N 512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6" w:name="p31"/>
      <w:bookmarkEnd w:id="6"/>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pPr>
      <w:r>
        <w:rPr>
          <w:rFonts w:eastAsia="Times New Roman" w:cs="Times New Roman" w:ascii="Times New Roman" w:hAnsi="Times New Roman"/>
          <w:b/>
          <w:bCs/>
          <w:sz w:val="28"/>
          <w:szCs w:val="28"/>
          <w:lang w:eastAsia="ru-RU"/>
        </w:rPr>
        <w:t>ПРОИЗВОДСТВ, РАБОТ И ДОЛЖНОСТЕЙ С ВРЕДНЫМИ И (ИЛИ) ОПАСНЫМИ УСЛОВИЯМИ ТРУДА, НА КОТОРЫХ ОГРАНИЧИВАЕТСЯ ПРИМЕН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А ЖЕНЩИН &lt;1&g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lt;1&gt; Действие настоящего перечня распространяется на женщин, условия труда которых отнесены к вредному и (или) опасному классу условий труда по результатам специальной оценки условий труда, проводимой в соответствии с методикой проведения специальной оценки условий труда (часть 3 статьи 8 Федерального закона от 28 декабря 2013 г. N 426-ФЗ "О специальной оценке условий труда" (Собрание законодательства Российской Федерации, 2013, N 52, ст. 6991), на женщин, выполняющих работы, указанные в </w:t>
      </w:r>
      <w:hyperlink w:anchor="p388">
        <w:r>
          <w:rPr>
            <w:rStyle w:val="InternetLink"/>
            <w:rFonts w:eastAsia="Times New Roman" w:cs="Times New Roman" w:ascii="Times New Roman" w:hAnsi="Times New Roman"/>
            <w:sz w:val="28"/>
            <w:szCs w:val="28"/>
            <w:lang w:eastAsia="ru-RU"/>
          </w:rPr>
          <w:t>пунктах 89</w:t>
        </w:r>
      </w:hyperlink>
      <w:r>
        <w:rPr>
          <w:rFonts w:eastAsia="Times New Roman" w:cs="Times New Roman" w:ascii="Times New Roman" w:hAnsi="Times New Roman"/>
          <w:sz w:val="28"/>
          <w:szCs w:val="28"/>
          <w:lang w:eastAsia="ru-RU"/>
        </w:rPr>
        <w:t xml:space="preserve"> - </w:t>
      </w:r>
      <w:hyperlink w:anchor="p397">
        <w:r>
          <w:rPr>
            <w:rStyle w:val="InternetLink"/>
            <w:rFonts w:eastAsia="Times New Roman" w:cs="Times New Roman" w:ascii="Times New Roman" w:hAnsi="Times New Roman"/>
            <w:sz w:val="28"/>
            <w:szCs w:val="28"/>
            <w:lang w:eastAsia="ru-RU"/>
          </w:rPr>
          <w:t>98</w:t>
        </w:r>
      </w:hyperlink>
      <w:r>
        <w:rPr>
          <w:rFonts w:eastAsia="Times New Roman" w:cs="Times New Roman" w:ascii="Times New Roman" w:hAnsi="Times New Roman"/>
          <w:sz w:val="28"/>
          <w:szCs w:val="28"/>
          <w:lang w:eastAsia="ru-RU"/>
        </w:rPr>
        <w:t xml:space="preserve"> настоящего перечня, вне зависимости от класса условий труда, а также на женщин, если безопасные условия труда на их рабочих местах не подтверждены результатами специальной оценки условий труда и положительным заключением государственной экспертизы условий труда, за исключением женщин, выполняющих работы в фармацевтических производствах, медицинских организациях и научно-исследовательских учреждениях, испытательных лабораторных центрах (испытательных лабораториях), организациях по оказанию бытовых услуг населению, работы по косметическому ремонту производственных и непроизводственных помещений на нестационарных рабочих местах, малярные и отделочные работы, наружные виды работ и работы в производственных помещ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Химические производства &lt;2&g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Распространяется на рабочих, сменных руководителей и специалистов, занятых на технологических стадиях, а также работников, непосредственно занятых обслуживанием производственного оборудования, при условии наличия химических веществ, опасных для репродуктивного здоровья женщины в соответствии с предельно допустимыми концентрациями (уровнями) химических, биологических веществ и микроорганизмов в воздухе в рабочих зонах (статья 20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зводство и применение неорганических проду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изводство и применение карбида кальц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ство и применение фосге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о и применение ртути и ее соедин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изводство и применение желтого фосф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о и применение треххлористого фосфора и пятисернистого фосф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изводство и применение хлора ртутны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изводство и применение жидкого хлора и двуокиси хл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оизводство и применение сероуглер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изводство и применение и работы с фтором, фтористым водородом и фторид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изводство и применение мышьяковистых и мышьяковых соедин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роизводство и применение четыреххлористого крем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изводство и применение йода техническо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ство и применение органических проду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изводство и применение бензатрона и его хлор- и бромпроизводных, вилонтр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изводство и применение анилина, паранитроанилина, анилиновых солей и флю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о и применение бензидина и его аналог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изводство и применение четыреххлористого углерода, головакса, рематола, сово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о и применение хлорпикри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изводство и применение катализаторов, содержащих мышья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изводство и применение цирама, ртутно- и мышьяксодержащих пестици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оизводство и применение хлоропре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изводство и применение хлоропренового каучука и латек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изводство и применение этиловой жидк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роизводство и применение бензола, толуола, ксило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акокрасочное производство свинцового глета и сурика, свинцовых кронов, белил, свинцовой зелени и ярь-медян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одство химических волокон и нитей - регенерация сероуглер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о изделий из стеклопластиков на основе синтетических смол (фенолоформальдегидных, эпоксидных, полиэфирных ненасыщенных смо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морфина из опия-сыр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изводство и работа со свинцом и его соедин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дзем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земные работы в горнодобывающей промышленности, на строительстве подземных сооружений и подземной добыче нефти вне зависимости от класса условий труда, установленного результатами СОУТ (не распространяется на руководителей и специалистов, не выполняющих физической работы при условии непостоянного пребывания под землей; медицинский персонал; руководителей и специалистов, проходящих курс обучения и допущенных к стажировке на подземных участках;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и не выполняющих другие работы, связанные с физической нагруз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Горные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крытые горные и горнокаптильные работы, работы на поверхности действующих и строящихся шахт, разрезов, рудников, работы по обогащению, агломерации, брикетированию, выполняемые по общим профессиям (не распространяется на руководителей, специалистов и служащих, не выполняющих физической работы; медицинский персонал; руководителей и специалистов, проходящих курс обучения и допущенных к стажировке; должности (профессии) по бытовому обслуживанию; должности (профессии) научных и образовательных организаций, конструкторских и проектных организаций; должности (профессии) по обслуживанию стационарных механизмов, имеющих автоматический пуск и остановку; должности (профессии) по управлению транспортными средствами (кроме самоходных машин), железнодорожным подвижным составом на путях необщего пользования при условии отсутствия превышения допустимых норм по тяжести трудового процесса, предельно допустимого уровня общей виб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урильщиком шпу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зрывником, мастером-взрывн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орабочим по предупреждению и тушению пожа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ставщик крепежных материалов в шах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епиль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узнецом-бурозапра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ашинистом экскаватора, буровой установки, погрузочной машины, установки по бурению стволов шахт полным сеч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прокидчиком, занятым ручной подкаткой и откаткой вагонет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ходч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воловым, занятым подачей вагонеток в клети ручны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чистильщиком, занятым очисткой бунке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электрослесарем (слесарем) дежурным и по ремонту оборудования, занятым обслуживанием и ремонтом оборудования, механизмов, водяных и воздушных магистралей на горных разработк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дробильщиком, занятым на дроблении горячего пека в производстве глинозе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обжигальщиком, занятым ведением процесса обжига сырья и материалов в производстве рту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правление самоходными машинами на открытых горных работах, работах на поверхности действующих строящихся шахт, разрезов, рудников, работах по обогащению, агломерации, брикетирова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чие и мастера обогатительных и дробильно-сортировочных фабрик, рудников, шахт и металлургических предприятий, занятые на работах по дроблению, измельчению, помолу и шихтовке руд черных, цветных и редких металлов, плавикового шпата и угля, при которых образуется пыль, содержащая 10 процентов и более свободной двуокиси кремния, при выполнении работ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чие и мастера, занятые на обогащении свинца, ниобиевых (лопаритовых) ру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боты, выполняемые при строительстве метрополитенов, тоннелей и подземных сооружений специального на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нтажником горного обору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ходчиком на поверхностных рабо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боты при добыче руд, выполняемые по професс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рнорабочим россыпных месторож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отозапра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аге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росом дра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шинистом драги, реактивной устан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боты при добыче и переработке торфа,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на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рче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шинистом торфодобывающего экскаватора, машин по добыче и переработке кускового торфа, машин по подготовке торфяных месторождений к эксплуат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орфорабочим, занятым на валке деревьев, на выстилке торфяных кирпич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боты при переработке бурых углей и озокеритовых руд,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ппаратчиком производства горного воска, производства озокерита и озокеритовой проду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робиль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шинистом брикетного пресса, разливочной маш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Металлообрабо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Литейные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гран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бивальщиком отливок, занятым на ручной выбив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альщиком шихты в вагранки и печи, занятым загрузкой шихты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арщиком отлив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ливщиком метал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лавильщиком металла и сплав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бочими, занятыми подвеской горячего литья на конвейере и обслуживанием и ремонтом оборудования в тоннелях литейных цех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руб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варочные работы в закрытых емкостях (цистернах, котлах и т.п.).</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тельные, холодноштамповочные, волочильные и давильные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узнечно-прессовые и термические работы (немеханизированн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таллопокрытия и окраска - постоянная работа по освинцеванию горячим способом (не гальваническ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ладка и ремонт обору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цехах и отделениях: горячепрокатных, травильных, эмалировочных, изолирования с применением кремнийорганических лаков, освинцевания в кабельном производстве; на горячем ремонте селеновых и шоопировочных аппаратов (обору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цехах приготовления и применения кремнийорганических лаков и лаков, содержащих 40 и более процентов толуола, ксило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закрытых складах топлива и нефтехозяйств на тепловых электростанциях, а также в тоннелях и теплофикационных камерах в тепловых сет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обслуживании ватержакетных печей в производстве цветных металлов и сплав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мельничном, намазочном, формировочном, литейном, трубконабивочном, глетомешальном и сборочном в производстве свинцовых аккумулято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 мотороиспытательных станциях с оборудованием, работающим на этилированном бензине и расположенным в бокс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боты со свинцом - выплавка, отливка, прокатка, протяжка и штамповка свинцовых изделий, а также освинцевание кабелей и пайка свинцовых аккумуля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Бурение скваж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боты по опрессовке т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готовление бурового раствора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аботы по обслуживанию непосредственно буровы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боты по эксплуатационному и разведочному бурению скважин на нефть и га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ышкостро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боты по цементажу скважи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Работы по ремонту бурового оборуд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ы по бурению скважин на нефть, газ, термальные, йодобромные воды и другие полезные ископаемые установками глубокого бу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Добыча нефти и г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Бурение плавучего бурильного агрегата в мор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ты по гидравлическому разрыву плас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боты по подготовке и капитальному/подземному ремонтам скважи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боты по химической обработке скважи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онтаж и ремонт оснований морских буровых и эстака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аботы по монтажу и обслуживанию технологического оборудования, ремонту нефтепромыслов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Черная металлург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вшевым, занятым на работах с расплавленным металл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гревальщиком металла, занятым на работе в методических, камерных печах и колодцах прокатного и трубного производ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ботчиком поверхностных пороков металла, занятым на работах пневматическим инструмен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боты, выполняемые в домен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рховым доменной пе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допроводчиком доменной пе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овым доменной печ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шинистом вагон-ве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кипо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боты, выполняемые в сталеплавиль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ашинистом завалочной маши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иксеро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бивщиком бло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чевым восстановления железа и отжига железных порош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авильщиком раскисл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ручным сталева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зливщиком ста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талева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аботы, выполняемые в прокат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льцовщиком стана горячей прокат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арщиком пе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учным вальцовщика стана горячей прокат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ссовщиком-прошивщиком рельсовых скрепл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лесарем-проводчиком, занятым в сортопрокат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аботы, выполняемые в труб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льцо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лочильщиком труб, занятым на немеханизированных стан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либровщиком труб на прес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знецом на молотах и пресс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дручным вальцовщика стана горячего проката т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альцовщиком холодного проката т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дручным вальцовщика стана холодного проката т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боты, выполняемые в ферросплав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орновым ферросплавных печ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лавильщиком, занятым на плавке и грануляции расплавленной пятиокиси ванад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вильщиком ферросплав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бочими, занятыми выплавкой кремнистых сплавов в открытых дуговых печ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бочими, занятыми получением металлического хрома и хромосодержащих сплавов алюминотермически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аботы, выполняемые в коксохимическ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бота, связанная с непосредственной занятостью в производстве бензола, его гидроочисткой и ректифик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рильетч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ере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робиль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люко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кубберщиком-насосчиком, занятым обслуживанием фенольной установки в цехе улавливания продуктов кокс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лесарем-ремонтником, занятым обслуживанием коксовых батар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Цветная металлург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ливщиком анодов, занятым на заливке подовых секций анодов в производстве алюминия, силумина и крем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нтажником на ремонте ванн, занятым на пробуривании углубления под катодный стержень в производстве алюминия, силумина и крем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виль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каль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лесарем-ремонтником, электромонтером по ремонту и обслуживанию электрооборудования, занятыми в основных металлургических цех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екаль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шихтовщиком, занятым работой у печей в производстве оло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боты, выполняемые при производстве цветных и редких металлов, а также при производстве порошков из цветных металл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нодчиком в производстве алюми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бивщиком титановой губ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ливщиком-заливщиком метал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атодч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нвертер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нденсатор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монтажником реакционных аппаратов, занятым на монтаже и демонтаже ванн и печей, на ремонте и восстановлении реакционных аппара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бивщиком рту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ече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ламовщиком электролитных ванн, занятым чисткой ванн ручны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электролизником расплавленных со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аботы, выполняемые рабочими и мастерами, занятыми в цехах (отделениях, участках) производства четыреххлористого титана (тетрахлори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боты, выполняемые рабочими и мастерами, занятыми в цехах хлорирования лопаритового концентра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боты, выполняемые рабочими и мастерами, занятыми в цехах (отделениях, участках) восстановления тетрахлорида и сепарации металла в производстве металлического тит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аботы, выполняемые рабочими и мастерами, занятыми в отделениях (участках) хлорирования и ректификации титанового сырья (шла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боты, выполняемые рабочими, занятыми в отделении переработки шлаков методом возгона на фьюмингустановке в производстве оло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аботы, выполняемые рабочими, занятыми в плавильных цехах, а также по переработке огарков в производстве рту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работка цветных металлов давлением - работа, выполняемая прокатчиком горячего металла, занятым на прокатке цветных металлов и их сплав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изводство алюминия электролитическим способом - работа, выполняемая рабочими и мастер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аботы, выполняемые машинистом перегружателей, занятым на ремонтных работах в труднодоступных местах пневматического и гидравлического перегружателей в производстве глиноз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X. Радиотехническое и электронное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пытателем деталей и приборов, занятым на испытании приборов в термобарокамерах при температуре +28 °C и выше и -60 °C и ниже при условии непосредственного нахождения в н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ливщиком магнитов на печах-кристаллизатор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вильщиком шоопсплава и висму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 Производство, ремонт и обслуживание летательных аппар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есарем по ремонту авиадвигателей и слесарем по ремонту агрегатов, занятым на ремонте моторов и агрегатов, работающих на этилированном бензи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виационным механиком (техником) по планеру и двигателям, авиационным механиком (техником) по приборам и электрооборудованию, авиационным механиком (техником) по радиооборудованию, авиационным техником (механиком) по парашютным и аварийно-спасательным средствам, авиационным техником по горюче-смазочным материалам, техником по крылу, инженером, занятыми непосредственно на техническом обслуживании самолетов (вертоле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ератором заправочных станций, занятым заправкой летательных аппаратов этилированным бензином, а также заправкой спецмашин этилированным бензи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составлению смеси бензина с этиловой жидк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 Судостроение и судоремо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рматурщиком железобетонных судов, занятым работой на вибростолах, виброплощадках, кассетных установках и с ручными вибратор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ибщиком судовым, занятым на горячей гиб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щиком судо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дником по изготовлению судовых изделий, занятым на горячих рабо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лотником судовым, работающим в закрытых отсеках су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ботниками сдаточной команды на швартовных, заводских и государственных испыта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убщиком судовым, занятым на работах с ручным пневматическим инструмен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борщиком корпусов металлических судов, занятым на секционной, блочной и стапельной сборке надводных судов с постоянным совмещением своей работы с электроприхваткой, газорезкой и обработкой металла ручным пневматическим инструментом, а также на ремонте су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лесарем-механиком по испытанию установок и аппаратуры, занятым регулировкой и испытанием судовых дизелей в закрытых помещениях и внутри су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есарем-монтажником судовым, занятым на монтаже внутри судов при ремон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лесарем-судоремонтником, занятым на работах внутри су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удокорпусником-ремонтн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такелажником судов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рубопроводчиком судов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I. Производство целлюлозы, бумаги, карт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изделий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ппаратчиком приготовления химических растворов, занятым на растворении хл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ппаратчиком пропитки, занятым в производстве антикоррозийной и ингибитированной бума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рщиком волокнистого сыр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арщиком целлюлоз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евопа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робильщиком колчед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загрузч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кислотч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иксо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муровщиком кислотных резервуа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опиловщиком фиб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питчиком бумаги и бумажных изделий, занятым на пропитке фиб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регенераторщиком сернистой кисл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лесарем-ремонтником, смазчиком, уборщиком производственных и служебных помещений, электромонтером по ремонту и обслуживанию электрооборудования, занятым в производстве сульфитной целлюлозы и сернистой кисл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одов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сушильщиком бумагоделательной (картоноделательной) машины, занятым на быстроходных бумагоделательных и картоноделательных машинах, работающих со скоростью от 400 и более метров в мину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хлорщ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II. Производство це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аботы, выполняемые рабочими на очистке шламовых бассейнов и болт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V. Обработка камня и производство камнелитейных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ливщиком камнелитейных издел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мнева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мнетес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шинистом мельниц, занятым разломом диабазового щебня в порош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ладчиком оборудования по обработке кам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спиловщиком кам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резеровщиком кам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V. Производство железобетонных и бетонных издел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констру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бота, выполняемая резчиком бетонных и железобетонных издел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VI. Производство теплоизоляционных материа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аботы, выполняемы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итумщик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агранщ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VII. Полиграфическое производство</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64. Работы, связанные с применением свинцовых сплав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абота в цехах глубокой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VIII. Текстильная и легкая промышленность</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66. Работы, выполняемые при производстве тексти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ератором шлихтовального оборудования, занятым на немеханизированном подъеме и снятии вали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есарем-сантехником, занятым чисткой канализационных траншей и колод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абота, выполняемая прессовщиком на первичной обработке хлоп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Работы, выполняемые в шерстя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альщиком технических суко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мощником мастера, занятым в ткацком цехе в производстве суко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Работы, выполняемые в валяльно-войлочном производст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аляльщиком, занятым на изготовлении плотных войло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садчиком обуви, занятым на ручных рабо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ъемщиком обуви с колодок, занятым на съеме валяной обуви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Кожевенное и кожсырьевое производст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рузка и выгрузка крупного кожевенного сырья и полуфабрикатов в дубильные, красильные и жировальные бараба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ранспортировка, выгрузка и загрузка крупного кожевенного сырья и полуфабрикатов вручную в отмочно-зольных цехах кожзаво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Работы, выполняемые вручную п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е вручную технических сукон на шерстяном производстве, валянию на изготовлении плотных войлоков, насадке и съему валяной обуви, загрузке и выгрузке крупного кожевенного сырья (шкуры животных массой свыше 10 кг) и полуфабрикатов в дубильные, красильные и жировальные бараба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нтовке крупных кож на колод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здрению и разбивке крупного кожевенного сыр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катке крупных и жестких кож (от 3,5 толщиной) на катк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крою кожевенного сырья, сортировке крупного кожевенного сырь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чистке крупных кож и крупного кожевенного сырья на колод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овке деталей и изделий на машинах на производстве кожаной обуви в текстильной и легкой промышл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X. Пищевая промышленность</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72. Тюковка отходов гофренотарного производ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боты, выполняемые при производстве пищевой проду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ппаратчиком диффузии, обслуживающим диффузоры периодического действия при загрузке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готовщиком льда, занятым на заготовке льда в водоемах и укладке его в бун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готовителем костяного уг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шинистом очистительных машин, занятым разборкой сепараторов вруч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X. Железнодорожный транспорт</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74. Работы по ремонту и техническому обслуживанию объектов инфраструктуры, контактной сети электрифицированных железных дорог и железнодорожного подвижного состава, связанные с поднятием и перемещением тяжестей вручную более установленных нор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аневровые работы по расформированию-формированию составов, регулированию скорости движения вагонов путем торможения их тормозными башмаками, связанные с поднятием и перемещением тяжестей вручную более установленных нор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Работы по очистке и пропарке внутренних поверхностей железнодорожных цистерн из-под нефтепродуктов и ядохимика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аботы по управлению железнодорожными строительными машинами, тяговым, моторвагонным и специальным самоходным подвижным составом, связанные с превышением предельно допустимых концентраций вредных химических веществ и предельно допустимого уровня общей виб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XI. Производства и работы прочих вид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ономиче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78. Зачистные, ошкрябочные, малярные, сварочные и плотницкие работы в судовых и железнодорожных цистернах, судовых танках жидкого топлива и нефтеналивных судов, коффердамах, фор- и ахтерпиках, цепных ящиках, междудонных и междубортных пространствах, топливных баках самолетов, резервуарах, мерниках, баржах и других труднодоступных мес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аботы по загрузке, чистке и ремонту котлов (паровых и водогрейных)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Работы по размолу пека, выполняемые вручну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по очистке и ремонту канализационной се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боты по очистке и обслуживанию труб, печей (доменных, коксовых, шахтных, агломерационных), газохо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механизированные работы по заготовке древесины (все этап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Работы по чокеровке, сплавлению и формовке плотов в лесозаготовительных работах и лесоспла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Работы по заливке вручную камнелитейных изделий, приготовлению шихты вручную по заданной рецептур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Работы по погрузке, выгрузке и перегрузке всех видов грузов в морских и речных портах вручную (кроме работ, выполняемых крановщиками, водителями внутрипортового транспорта и рабочими, обслуживающими машины и механизмы непрерывного действия на переработке груз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Работы, связанные с подъемом и перемещением тяжестей вручную независимо от видов должностей &lt;3&g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Кварцедувные работы (кроме изготовления изделий диаметром до 100 мм и толщиной стенки до 3 мм), работы по плавке блоков из кварцевого стекла, немеханизированной выработке изделий из стекл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 w:name="p388"/>
      <w:bookmarkEnd w:id="7"/>
      <w:r>
        <w:rPr>
          <w:rFonts w:eastAsia="Times New Roman" w:cs="Times New Roman" w:ascii="Times New Roman" w:hAnsi="Times New Roman"/>
          <w:sz w:val="28"/>
          <w:szCs w:val="28"/>
          <w:lang w:eastAsia="ru-RU"/>
        </w:rPr>
        <w:t>89. Кессонные работы, работы по герметизации внутри кессон-ба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Работы по непосредственному тушению пожа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Водолазные работы, включая работы по управлению гидромонитором под вод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Мездрильные работы, работы по обработке шкур вручную, съемке шкур с трупов крупного рогатого скота, лошадей и разрубке туш.</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Работы по оглушению, подцепке, обескровливанию крупного и мелкого рогатого скота и свиней, нутровке, съемке шкур крупного рогатого скота ручным способом, распиловке туш, шпарке и опалке свиных туш и голов, обработке туш крупного рогатого скота горизонтальны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Работы по погрузке и разгрузке трупов животных, конфискатов и патологического материа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Работы по транспортировке, погрузке и разгрузке вручную ядохимика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Работы в колодцах, жижесборниках и цистернах, силосохранилищах и сенажных башн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Работы в растениеводстве, животноводстве, птицеводстве и звероводстве с применением ядохимикатов, пестицидов и дезинфицирующих средств (в возрасте до 35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7"/>
      <w:bookmarkEnd w:id="8"/>
      <w:r>
        <w:rPr>
          <w:rFonts w:eastAsia="Times New Roman" w:cs="Times New Roman" w:ascii="Times New Roman" w:hAnsi="Times New Roman"/>
          <w:sz w:val="28"/>
          <w:szCs w:val="28"/>
          <w:lang w:eastAsia="ru-RU"/>
        </w:rPr>
        <w:t>98. Работы по уходу за отдельными видами сельскохозяйственных животных (племенные быки, жеребцы, хря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Работы, выполняемые машинистом автогрейдера, автогудронатора, автоямобура, бетононасосной установки, битумоплавильной передвижной установки, бульдозера, грейдера-элеватора, смесителя асфальтобетона передвижного, укладчика асфальтобет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Работы, выполняемые машинистом экскаватора одноковшового, машинист экскаватора роторного (канавокопателя и траншей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pPr>
      <w:r>
        <w:rPr>
          <w:rFonts w:eastAsia="Times New Roman" w:cs="Times New Roman" w:ascii="Times New Roman" w:hAnsi="Times New Roman"/>
          <w:b/>
          <w:bCs/>
          <w:sz w:val="28"/>
          <w:szCs w:val="28"/>
          <w:lang w:eastAsia="ru-RU"/>
        </w:rPr>
        <w:t>от 11 октября 2001 г. № 71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РЯД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ОТПУСКОВ РАБОТНИКАМ, УСЫНОВИВШИМ РЕБЕНКА</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удовым кодексом Российской Федерации Правительство Российской Федерации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амбула в ред. Постановления Правительства РФ от 01.02.2005 N 49)</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й </w:t>
      </w:r>
      <w:hyperlink w:anchor="p38">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оставления отпусков работникам, усыновившим ребен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ыдачи листка нетрудоспособности женщине, усыновившей ребенка, на период со дня усыновления ребенка и до истечения 70 календарных дней со дня рождения ребенка, а при одновременном усыновлении двух и более детей - 110 календарных дней со дня их рождения устанавливается Министерством здравоохранения Российской Федерации по согласованию с Фондом социального страхования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Постановлений Правительства РФ от 01.02.2005 N 49, от 04.09.2012 N 882)</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Министерству труда и социальной защиты Российской Федерации совместно с заинтересованными федеральными органами исполнительной власти в пределах их компетенции давать необходимые разъяснения по применению </w:t>
      </w:r>
      <w:hyperlink w:anchor="p38">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предоставления отпусков работникам, усыновившим ребенка, утвержденного настоящим Постановл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Постановлений Правительства РФ от 01.02.2005 N 49, от 04.09.2012 N 88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е Правительства Российской Федерации от 30 июля 1999 г. N 865 "Об утверждении Порядка предоставления отпуска работникам, усыновившим ребенка" (Собрание законодательства Российской Федерации, 1999, N 32, ст. 408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АСЬЯ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 октября 2001 г. N 7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9" w:name="p38"/>
      <w:bookmarkEnd w:id="9"/>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ОТПУСКОВ РАБОТНИКАМ, УСЫНОВИВШИМ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0" w:name="p44"/>
      <w:bookmarkEnd w:id="10"/>
      <w:r>
        <w:rPr>
          <w:rFonts w:eastAsia="Times New Roman" w:cs="Times New Roman" w:ascii="Times New Roman" w:hAnsi="Times New Roman"/>
          <w:sz w:val="28"/>
          <w:szCs w:val="28"/>
          <w:lang w:eastAsia="ru-RU"/>
        </w:rPr>
        <w:t>1. Работникам, усыновившим ребенка, предоставляются отпуска по уходу за ребенком:</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1" w:name="p45"/>
      <w:bookmarkEnd w:id="11"/>
      <w:r>
        <w:rPr>
          <w:rFonts w:eastAsia="Times New Roman" w:cs="Times New Roman" w:ascii="Times New Roman" w:hAnsi="Times New Roman"/>
          <w:sz w:val="28"/>
          <w:szCs w:val="28"/>
          <w:lang w:eastAsia="ru-RU"/>
        </w:rPr>
        <w:t>на период со дня усыновления ребенка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остижения ребенком возраста 3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ыновления ребенка (детей) обоими супругами указанные отпуска предоставляются одному из супругов по их усмотрен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Для получения отпуска по уходу за ребенком, указанного в абзаце втором </w:t>
      </w:r>
      <w:hyperlink w:anchor="p45">
        <w:r>
          <w:rPr>
            <w:rStyle w:val="InternetLink"/>
            <w:rFonts w:eastAsia="Times New Roman" w:cs="Times New Roman" w:ascii="Times New Roman" w:hAnsi="Times New Roman"/>
            <w:sz w:val="28"/>
            <w:szCs w:val="28"/>
            <w:lang w:eastAsia="ru-RU"/>
          </w:rPr>
          <w:t>пункта 1</w:t>
        </w:r>
      </w:hyperlink>
      <w:r>
        <w:rPr>
          <w:rFonts w:eastAsia="Times New Roman" w:cs="Times New Roman" w:ascii="Times New Roman" w:hAnsi="Times New Roman"/>
          <w:sz w:val="28"/>
          <w:szCs w:val="28"/>
          <w:lang w:eastAsia="ru-RU"/>
        </w:rPr>
        <w:t xml:space="preserve"> настоящего Порядка, работник, усыновивший ребенка (детей), подает по месту работы заявление о предоставлении отпуска с указанием его продолжительности (с предъявлением решения или копии решения суда об усыновлении ребенка). К заявлению прилагается копия свидетельства о рождении ребенка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Постановления Правительства РФ от 02.06.2016 N 497)</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 усыновлении ребенка (детей) обоими супругами работником дополнительно представляется справка с места работы (службы, учебы) супруга о том, что указанный отпуск им не используется или что супруга не находится в отпуске по беременности и родам, предоставленном в соответствии с </w:t>
      </w:r>
      <w:hyperlink w:anchor="p56">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предоставляется работникам, усыновившим ребенка, в установленном для предоставления этого отпуска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2 в ред. Постановления Правительства РФ от 19.07.2002 N 541)</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едоставление работникам отпусков, указанных в </w:t>
      </w:r>
      <w:hyperlink w:anchor="p44">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 настоящего Порядка, оформляется приказами работодателя с указанием в них продолжительности каждого отпуска.</w:t>
      </w:r>
    </w:p>
    <w:p>
      <w:pPr>
        <w:pStyle w:val="Normal"/>
        <w:spacing w:lineRule="auto" w:line="240" w:before="0" w:after="0"/>
        <w:ind w:firstLine="540"/>
        <w:jc w:val="both"/>
        <w:rPr/>
      </w:pPr>
      <w:bookmarkStart w:id="12" w:name="p56"/>
      <w:bookmarkEnd w:id="12"/>
      <w:r>
        <w:rPr>
          <w:rFonts w:eastAsia="Times New Roman" w:cs="Times New Roman" w:ascii="Times New Roman" w:hAnsi="Times New Roman"/>
          <w:sz w:val="28"/>
          <w:szCs w:val="28"/>
          <w:lang w:eastAsia="ru-RU"/>
        </w:rPr>
        <w:t xml:space="preserve">4. Женщинам, усыновившим ребенка, по их желанию вместо отпуска, указанного в абзаце втором </w:t>
      </w:r>
      <w:hyperlink w:anchor="p45">
        <w:r>
          <w:rPr>
            <w:rStyle w:val="InternetLink"/>
            <w:rFonts w:eastAsia="Times New Roman" w:cs="Times New Roman" w:ascii="Times New Roman" w:hAnsi="Times New Roman"/>
            <w:sz w:val="28"/>
            <w:szCs w:val="28"/>
            <w:lang w:eastAsia="ru-RU"/>
          </w:rPr>
          <w:t>пункта 1</w:t>
        </w:r>
      </w:hyperlink>
      <w:r>
        <w:rPr>
          <w:rFonts w:eastAsia="Times New Roman" w:cs="Times New Roman" w:ascii="Times New Roman" w:hAnsi="Times New Roman"/>
          <w:sz w:val="28"/>
          <w:szCs w:val="28"/>
          <w:lang w:eastAsia="ru-RU"/>
        </w:rPr>
        <w:t xml:space="preserve"> настоящего Порядка, предоставляется отпуск по беременности и родам на период со дня усыновления ребенка и до истечения 70 календарных дней со дня рождения ребенка, а при одновременном усыновлении двух и более детей - 110 календарных дней со дня их рож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ем для предоставления женщине, усыновившей ребенка (детей), отпуска по беременности и родам является листок нетрудоспособности, который выдается в установленном порядке лечебным учреждением, и ее 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Постановления Правительства РФ от 19.07.2002 N 541)</w:t>
      </w:r>
    </w:p>
    <w:p>
      <w:pPr>
        <w:pStyle w:val="Normal"/>
        <w:shd w:fill="F4F3F8"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Плюс: примечание.</w:t>
      </w:r>
    </w:p>
    <w:p>
      <w:pPr>
        <w:pStyle w:val="Normal"/>
        <w:shd w:fill="F4F3F8"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5.12.2006 N 207-ФЗ с 1 января 2007 года предусмотрена выплата нового вида пособия -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 В случае передачи на воспитание в семью двух и более детей пособие выплачивается на каждого ребенка. Размер пособия см. в Справочной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Работникам, усыновившим ребенка (детей), на период отпуска, указанного в абзаце втором </w:t>
      </w:r>
      <w:hyperlink w:anchor="p45">
        <w:r>
          <w:rPr>
            <w:rStyle w:val="InternetLink"/>
            <w:rFonts w:eastAsia="Times New Roman" w:cs="Times New Roman" w:ascii="Times New Roman" w:hAnsi="Times New Roman"/>
            <w:sz w:val="28"/>
            <w:szCs w:val="28"/>
            <w:lang w:eastAsia="ru-RU"/>
          </w:rPr>
          <w:t>пункта 1</w:t>
        </w:r>
      </w:hyperlink>
      <w:r>
        <w:rPr>
          <w:rFonts w:eastAsia="Times New Roman" w:cs="Times New Roman" w:ascii="Times New Roman" w:hAnsi="Times New Roman"/>
          <w:sz w:val="28"/>
          <w:szCs w:val="28"/>
          <w:lang w:eastAsia="ru-RU"/>
        </w:rPr>
        <w:t xml:space="preserve"> настоящего Порядка, назначается и выплачивается пособие при усыновлении ребенка в порядке и размере, установленных для выплаты пособия по беременности и род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ца, осведомленные об усыновлении ребенка (детей), обязаны сохранять тайну усыновления. В случае разглашения тайны усыновления ребенка вопреки воле усыновителя они привлекаются к уголовной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b/>
          <w:bCs/>
          <w:sz w:val="28"/>
          <w:szCs w:val="28"/>
          <w:lang w:eastAsia="ru-RU"/>
        </w:rPr>
        <w:t>ПРАВИТЕЛЬСТВО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13 октября 2014 г. N 104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ДОПОЛНИТЕЛЬНЫХ ОПЛАЧИВАЕМЫХ ВЫХОДНЫХ ДН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УХОДА ЗА ДЕТЬМИ-ИНВАЛИД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62 Трудового кодекса Российской Федерации Правительство Российской Федерации постановля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прилагаемые </w:t>
      </w:r>
      <w:hyperlink w:anchor="p27">
        <w:r>
          <w:rPr>
            <w:rStyle w:val="InternetLink"/>
            <w:rFonts w:eastAsia="Times New Roman" w:cs="Times New Roman" w:ascii="Times New Roman" w:hAnsi="Times New Roman"/>
            <w:sz w:val="28"/>
            <w:szCs w:val="28"/>
            <w:lang w:eastAsia="ru-RU"/>
          </w:rPr>
          <w:t>Правила</w:t>
        </w:r>
      </w:hyperlink>
      <w:r>
        <w:rPr>
          <w:rFonts w:eastAsia="Times New Roman" w:cs="Times New Roman" w:ascii="Times New Roman" w:hAnsi="Times New Roman"/>
          <w:sz w:val="28"/>
          <w:szCs w:val="28"/>
          <w:lang w:eastAsia="ru-RU"/>
        </w:rPr>
        <w:t xml:space="preserve"> предоставления дополнительных оплачиваемых выходных дней для ухода за детьми-инвалида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Министерству труда и социальной защиты Российской Федерации по согласованию с Министерством финансов Российской Федерации давать разъяснения по применению </w:t>
      </w:r>
      <w:hyperlink w:anchor="p27">
        <w:r>
          <w:rPr>
            <w:rStyle w:val="InternetLink"/>
            <w:rFonts w:eastAsia="Times New Roman" w:cs="Times New Roman" w:ascii="Times New Roman" w:hAnsi="Times New Roman"/>
            <w:sz w:val="28"/>
            <w:szCs w:val="28"/>
            <w:lang w:eastAsia="ru-RU"/>
          </w:rPr>
          <w:t>Правил</w:t>
        </w:r>
      </w:hyperlink>
      <w:r>
        <w:rPr>
          <w:rFonts w:eastAsia="Times New Roman" w:cs="Times New Roman" w:ascii="Times New Roman" w:hAnsi="Times New Roman"/>
          <w:sz w:val="28"/>
          <w:szCs w:val="28"/>
          <w:lang w:eastAsia="ru-RU"/>
        </w:rPr>
        <w:t>, утвержденных настоящим постановл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ДВЕД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вержден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октября 2014 г. N 1048</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13" w:name="p27"/>
      <w:bookmarkEnd w:id="13"/>
      <w:r>
        <w:rPr>
          <w:rFonts w:eastAsia="Times New Roman" w:cs="Times New Roman" w:ascii="Times New Roman" w:hAnsi="Times New Roman"/>
          <w:b/>
          <w:bCs/>
          <w:sz w:val="28"/>
          <w:szCs w:val="28"/>
          <w:lang w:eastAsia="ru-RU"/>
        </w:rPr>
        <w:t>ПРАВИЛА</w:t>
      </w:r>
    </w:p>
    <w:p>
      <w:pPr>
        <w:pStyle w:val="Normal"/>
        <w:spacing w:lineRule="auto" w:line="240" w:before="0" w:after="0"/>
        <w:jc w:val="center"/>
        <w:rPr/>
      </w:pPr>
      <w:r>
        <w:rPr>
          <w:rFonts w:eastAsia="Times New Roman" w:cs="Times New Roman" w:ascii="Times New Roman" w:hAnsi="Times New Roman"/>
          <w:b/>
          <w:bCs/>
          <w:sz w:val="28"/>
          <w:szCs w:val="28"/>
          <w:lang w:eastAsia="ru-RU"/>
        </w:rPr>
        <w:t>ПРЕДОСТАВЛЕНИЯ ДОПОЛНИТЕЛЬНЫХ ОПЛАЧИВАЕМЫХ ВЫХОДНЫХ ДНЕЙ ДЛЯ УХОДА ЗА ДЕТЬМИ-ИНВАЛИД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орядок предоставления в соответствии со статьей 262 Трудового кодекса Российской Федерации дополнительных оплачиваемых выходных дней одному из родителей (опекуну, попечителю) для ухода за детьми-инвалидами (далее - дополнительные оплачиваемые выходные д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ому из родителей (опекуну, попечителю) предоставляются по его заявлению 4 дополнительных оплачиваемых выходных дня в календарном месяце, оформляемых приказом (распоряжением) работодателя. Форма заявления о предоставлении дополнительных оплачиваемых выходных дней (далее - заявление) утверждается Министерством труда и социальной защиты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одачи заявления (ежемесячно, один раз в квартал, один раз в год, по мере обращения или др.) определяется родителем (опекуном, попечителем) по согласованию с работодателем в зависимости от необходимости использования дополнительных оплачиваемых выходных дн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Для предоставления дополнительных оплачиваемых выходных дней родитель (опекун, попечитель) представляет следующие документы либо их копии (справка, указанная в </w:t>
      </w:r>
      <w:hyperlink w:anchor="p38">
        <w:r>
          <w:rPr>
            <w:rStyle w:val="InternetLink"/>
            <w:rFonts w:eastAsia="Times New Roman" w:cs="Times New Roman" w:ascii="Times New Roman" w:hAnsi="Times New Roman"/>
            <w:sz w:val="28"/>
            <w:szCs w:val="28"/>
            <w:lang w:eastAsia="ru-RU"/>
          </w:rPr>
          <w:t>подпункте "г"</w:t>
        </w:r>
      </w:hyperlink>
      <w:r>
        <w:rPr>
          <w:rFonts w:eastAsia="Times New Roman" w:cs="Times New Roman" w:ascii="Times New Roman" w:hAnsi="Times New Roman"/>
          <w:sz w:val="28"/>
          <w:szCs w:val="28"/>
          <w:lang w:eastAsia="ru-RU"/>
        </w:rPr>
        <w:t xml:space="preserve"> настоящего пункта, представляется в оригина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равка, подтверждающая факт установления инвалидности, выданная бюро (главным бюро, Федеральным бюро) медико-социальной экспертиз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подтверждающие место жительства (пребывания или фактического проживания) ребенка-инвалида;</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4" w:name="p37"/>
      <w:bookmarkEnd w:id="14"/>
      <w:r>
        <w:rPr>
          <w:rFonts w:eastAsia="Times New Roman" w:cs="Times New Roman" w:ascii="Times New Roman" w:hAnsi="Times New Roman"/>
          <w:sz w:val="28"/>
          <w:szCs w:val="28"/>
          <w:lang w:eastAsia="ru-RU"/>
        </w:rPr>
        <w:t>в) свидетельство о рождении (усыновлении) ребенка либо документ, подтверждающий установление опеки, попечительства над ребенком-инвалидо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 справка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 Такая справка не требуется в случаях, указанных в </w:t>
      </w:r>
      <w:hyperlink w:anchor="p42">
        <w:r>
          <w:rPr>
            <w:rStyle w:val="InternetLink"/>
            <w:rFonts w:eastAsia="Times New Roman" w:cs="Times New Roman" w:ascii="Times New Roman" w:hAnsi="Times New Roman"/>
            <w:sz w:val="28"/>
            <w:szCs w:val="28"/>
            <w:lang w:eastAsia="ru-RU"/>
          </w:rPr>
          <w:t>пункте 5</w:t>
        </w:r>
      </w:hyperlink>
      <w:r>
        <w:rPr>
          <w:rFonts w:eastAsia="Times New Roman" w:cs="Times New Roman" w:ascii="Times New Roman" w:hAnsi="Times New Roman"/>
          <w:sz w:val="28"/>
          <w:szCs w:val="28"/>
          <w:lang w:eastAsia="ru-RU"/>
        </w:rPr>
        <w:t xml:space="preserve"> настоящих Прави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работодателю справки, подтверждающей факт установления инвалидности ребенка, осуществляется в соответствии со сроками установления инвалидности (один раз, один раз в год, один раз в 2 года, один раз в 5 лет).</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кументы, указанные в </w:t>
      </w:r>
      <w:hyperlink w:anchor="p36">
        <w:r>
          <w:rPr>
            <w:rStyle w:val="InternetLink"/>
            <w:rFonts w:eastAsia="Times New Roman" w:cs="Times New Roman" w:ascii="Times New Roman" w:hAnsi="Times New Roman"/>
            <w:sz w:val="28"/>
            <w:szCs w:val="28"/>
            <w:lang w:eastAsia="ru-RU"/>
          </w:rPr>
          <w:t>подпунктах "б"</w:t>
        </w:r>
      </w:hyperlink>
      <w:r>
        <w:rPr>
          <w:rFonts w:eastAsia="Times New Roman" w:cs="Times New Roman" w:ascii="Times New Roman" w:hAnsi="Times New Roman"/>
          <w:sz w:val="28"/>
          <w:szCs w:val="28"/>
          <w:lang w:eastAsia="ru-RU"/>
        </w:rPr>
        <w:t xml:space="preserve"> и </w:t>
      </w:r>
      <w:hyperlink w:anchor="p37">
        <w:r>
          <w:rPr>
            <w:rStyle w:val="InternetLink"/>
            <w:rFonts w:eastAsia="Times New Roman" w:cs="Times New Roman" w:ascii="Times New Roman" w:hAnsi="Times New Roman"/>
            <w:sz w:val="28"/>
            <w:szCs w:val="28"/>
            <w:lang w:eastAsia="ru-RU"/>
          </w:rPr>
          <w:t>"в"</w:t>
        </w:r>
      </w:hyperlink>
      <w:r>
        <w:rPr>
          <w:rFonts w:eastAsia="Times New Roman" w:cs="Times New Roman" w:ascii="Times New Roman" w:hAnsi="Times New Roman"/>
          <w:sz w:val="28"/>
          <w:szCs w:val="28"/>
          <w:lang w:eastAsia="ru-RU"/>
        </w:rPr>
        <w:t xml:space="preserve"> пункта 3 настоящих Правил, представляются один раз, справка, указанная в </w:t>
      </w:r>
      <w:hyperlink w:anchor="p38">
        <w:r>
          <w:rPr>
            <w:rStyle w:val="InternetLink"/>
            <w:rFonts w:eastAsia="Times New Roman" w:cs="Times New Roman" w:ascii="Times New Roman" w:hAnsi="Times New Roman"/>
            <w:sz w:val="28"/>
            <w:szCs w:val="28"/>
            <w:lang w:eastAsia="ru-RU"/>
          </w:rPr>
          <w:t>подпункте "г" пункта 3</w:t>
        </w:r>
      </w:hyperlink>
      <w:r>
        <w:rPr>
          <w:rFonts w:eastAsia="Times New Roman" w:cs="Times New Roman" w:ascii="Times New Roman" w:hAnsi="Times New Roman"/>
          <w:sz w:val="28"/>
          <w:szCs w:val="28"/>
          <w:lang w:eastAsia="ru-RU"/>
        </w:rPr>
        <w:t xml:space="preserve"> настоящих Правил, - при каждом обращении с заявл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дин из родителей (опекунов, попечителей) не состоит в трудовых отношениях либо является индивидуальным предпринимателем, адвокатом, нотариусом, занимающимся частной практикой, или иным лицом, занимающимся в установленном законодательством Российской Федерации порядке частной практикой, членом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родитель (опекун, попечитель), состоящий в трудовых отношениях, представляет работодателю документы (их копии), подтверждающие указанные факты, при каждом обращении с заявлением.</w:t>
      </w:r>
    </w:p>
    <w:p>
      <w:pPr>
        <w:pStyle w:val="Normal"/>
        <w:spacing w:lineRule="auto" w:line="240" w:before="0" w:after="0"/>
        <w:ind w:firstLine="540"/>
        <w:jc w:val="both"/>
        <w:rPr/>
      </w:pPr>
      <w:bookmarkStart w:id="15" w:name="p42"/>
      <w:bookmarkEnd w:id="15"/>
      <w:r>
        <w:rPr>
          <w:rFonts w:eastAsia="Times New Roman" w:cs="Times New Roman" w:ascii="Times New Roman" w:hAnsi="Times New Roman"/>
          <w:sz w:val="28"/>
          <w:szCs w:val="28"/>
          <w:lang w:eastAsia="ru-RU"/>
        </w:rPr>
        <w:t xml:space="preserve">5. Если имеется документальное подтверждение факта смерти другого родителя (опекуна, попечителя), признания его безвестно отсутствующим, лишения (ограничения) родительских прав, лишения свободы, пребывания его в служебной командировке свыше одного календарного месяца или других обстоятельств, свидетельствующих о том, что другой родитель (опекун, попечитель) не может осуществлять уход за ребенком-инвалидом, а также если один из родителей (опекунов, попечителей) уклоняется от воспитания ребенка-инвалида, справка, указанная в </w:t>
      </w:r>
      <w:hyperlink w:anchor="p38">
        <w:r>
          <w:rPr>
            <w:rStyle w:val="InternetLink"/>
            <w:rFonts w:eastAsia="Times New Roman" w:cs="Times New Roman" w:ascii="Times New Roman" w:hAnsi="Times New Roman"/>
            <w:sz w:val="28"/>
            <w:szCs w:val="28"/>
            <w:lang w:eastAsia="ru-RU"/>
          </w:rPr>
          <w:t>подпункте "г" пункта 3</w:t>
        </w:r>
      </w:hyperlink>
      <w:r>
        <w:rPr>
          <w:rFonts w:eastAsia="Times New Roman" w:cs="Times New Roman" w:ascii="Times New Roman" w:hAnsi="Times New Roman"/>
          <w:sz w:val="28"/>
          <w:szCs w:val="28"/>
          <w:lang w:eastAsia="ru-RU"/>
        </w:rPr>
        <w:t xml:space="preserve"> настоящих Правил, не предста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одним из родителей (опекуном, попечителем) дополнительные оплачиваемые выходные дни в календарном месяце использованы частично, другому родителю (опекуну, попечителю) в этом же календарном месяце предоставляются оставшиеся дополнительные оплачиваемые выходные д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ельные оплачиваемые выходные дни не предоставляются родителю (опекуну, попеч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3 лет. При этом у другого родителя (опекуна, попечителя) сохраняется право на 4 дополнительных оплачиваемых выходных д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наличии в семье более одного ребенка-инвалида количество предоставляемых в календарном месяце дополнительных оплачиваемых выходных дней не увелич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ельные оплачиваемые выходные дни, предоставленные, но не использованные в календарном месяце родителем (опекуном, попечителем)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полнительные оплачиваемые выходные дни, не использованные в календарном месяце, на другой календарный месяц не перенося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плата каждого дополнительного оплачиваемого выходного дня производится в размере среднего заработка родителя (опекуна, попеч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одитель (опекун, попечитель) несет ответственность за достоверность представленных им сведений, на основании которых предоставляются дополнительные оплачиваемые выходные д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одитель (опекун, попечитель) обязан извещать работодателя о наступлении обстоятельств, влекущих утрату права на получение дополнительных оплачиваемых выходны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Blk">
    <w:name w:val="blk"/>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F94EED7CB5DA4ED9A59A7CC54820103B1BEF1Ab7vAG" TargetMode="External"/><Relationship Id="rId3" Type="http://schemas.openxmlformats.org/officeDocument/2006/relationships/hyperlink" Target="consultantplus://offline/ref=284C86C5B40711C96962F94EED7CB5DA4ED9A59A7CC54820103B1BEF1A7A496AD8837666A943C293b9vCG" TargetMode="External"/><Relationship Id="rId4" Type="http://schemas.openxmlformats.org/officeDocument/2006/relationships/hyperlink" Target="consultantplus://offline/ref=FF59D0271BEEB81C97EE37C6BEC5A883AC9225CDAA21DCF3685919F66F5EEB94BBB7CE18C1E0F3D4bDw3G" TargetMode="External"/><Relationship Id="rId5" Type="http://schemas.openxmlformats.org/officeDocument/2006/relationships/hyperlink" Target="consultantplus://offline/ref=FF59D0271BEEB81C97EE37C6BEC5A883AF9725CCA62881F9600015F46851B483BCFEC219C1E1F5bDwCG" TargetMode="External"/><Relationship Id="rId6" Type="http://schemas.openxmlformats.org/officeDocument/2006/relationships/hyperlink" Target="consultantplus://offline/ref=78822F3CB23967B4CC8BAEAEBE87EA0F7F09C4C1D6CB9210B44D5D40B4A4A57C50BFC46644A9oCwEG" TargetMode="External"/><Relationship Id="rId7" Type="http://schemas.openxmlformats.org/officeDocument/2006/relationships/hyperlink" Target="consultantplus://offline/ref=78822F3CB23967B4CC8BAEAEBE87EA0F7F0FCFC6D99FC512E5185345BCF4ED6C1EFAC96744A9CD64oDw8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4:00Z</dcterms:created>
  <dc:creator>User</dc:creator>
  <dc:description/>
  <cp:keywords/>
  <dc:language>en-US</dc:language>
  <cp:lastModifiedBy>User</cp:lastModifiedBy>
  <dcterms:modified xsi:type="dcterms:W3CDTF">2021-07-05T09:50:00Z</dcterms:modified>
  <cp:revision>25</cp:revision>
  <dc:subject/>
  <dc:title/>
</cp:coreProperties>
</file>