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240" w:after="24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редметом особой заботы профсоюза является не только трудовая деятельность работника, но и повседневные бытовые, семейные вопросы.</w:t>
      </w:r>
    </w:p>
    <w:p>
      <w:pPr>
        <w:pStyle w:val="Style15"/>
        <w:spacing w:lineRule="atLeast" w:line="27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этому  оказывая помощь членам профсоюза в повседневной жизни, проводя совместные  акции,  которые помогают работнику не только на работе и в быту можно гарантировать положительные результаты  производственно - экономической деятельности подразделений Компании ОАО «РЖД».</w:t>
      </w:r>
    </w:p>
    <w:p>
      <w:pPr>
        <w:pStyle w:val="Style15"/>
        <w:spacing w:lineRule="atLeast" w:line="270"/>
        <w:jc w:val="both"/>
        <w:rPr/>
      </w:pPr>
      <w:r>
        <w:rPr>
          <w:color w:val="3C3C3C"/>
          <w:sz w:val="28"/>
          <w:szCs w:val="28"/>
        </w:rPr>
        <w:t>Комиссия по гендерному равенству при  ДОРПРОФЖЕЛ на Красноярской железной дороге  совместно с Красноярским краевым наркологическим диспансером  организовывают проведение тематических занятий  - «Осознанное родительство - как фактор профилактики химических зависимостей у несовершеннолетних детей».</w:t>
      </w:r>
    </w:p>
    <w:p>
      <w:pPr>
        <w:pStyle w:val="Style15"/>
        <w:spacing w:lineRule="atLeast" w:line="270"/>
        <w:jc w:val="both"/>
        <w:rPr/>
      </w:pPr>
      <w:r>
        <w:rPr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 xml:space="preserve">В рамках проводимой программы сотрудники Красноярского краевого наркологического диспансера готовы  продолжить сотрудничество и организовывать занятия с нашими женщинами в тестовых режимах (группы не более 8-10 человек). Информацию можно получить обратившись к  главному специалисту Дорпрофжел Сударевой Татьяне Александровне (тел. 4-48-52, эл. почта: </w:t>
      </w:r>
      <w:r>
        <w:rPr>
          <w:color w:val="3C3C3C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sz w:val="28"/>
            <w:szCs w:val="28"/>
          </w:rPr>
          <w:t>ata@krw.rzd</w:t>
        </w:r>
      </w:hyperlink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3C3C3C"/>
          <w:sz w:val="28"/>
          <w:szCs w:val="28"/>
        </w:rPr>
        <w:t xml:space="preserve">Этот e-mail адрес защищен от спам-ботов, для его просмотра у Вас должен быть включен Javascript </w:t>
      </w:r>
      <w:r>
        <w:rPr>
          <w:vanish/>
          <w:color w:val="3C3C3C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C3C3C"/>
          <w:sz w:val="28"/>
          <w:szCs w:val="28"/>
        </w:rPr>
        <w:t>)  </w:t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961C1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a@krw.rzd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7:00Z</dcterms:created>
  <dc:creator>Alex</dc:creator>
  <dc:description/>
  <dc:language>en-US</dc:language>
  <cp:lastModifiedBy>Половинская Елена</cp:lastModifiedBy>
  <dcterms:modified xsi:type="dcterms:W3CDTF">2022-01-27T08:47:00Z</dcterms:modified>
  <cp:revision>2</cp:revision>
  <dc:subject/>
  <dc:title/>
</cp:coreProperties>
</file>