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ОВНЫЕ ИЗМЕНЕНИЯ В ТРУДОВОМ ЗАКОНОДАТЕЛЬСТВЕ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сентября 2023 года сокращается число работников, которые обязаны пройти обучение по охране труда в спец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30.12.2022 N 254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чет не нужно включать сотрудников, которые на постоянной основе работают дистанцио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сентября 2023 года закрепили возможность проводить медосмотры работников 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22 N 629-Ф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удаленно провести медосмотр до, после и в течение рабочего дня (смены, рейса). Для этого используют медизделия, которые дистанционно передают информацию о состоянии здоровья. Работники должны пройти идентификацию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такие сотрудники 2 раза в год очно обязаны проходить исследования на наличие в организме наркотиков, психотропных веществ и их метабол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сентября 2023 года работники могут брать до 24 допвыходных подряд для ухода за детьми-инвали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5.12.2022 N 491-Ф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4 допвыходных в месяц работник 1 раз в год может взять до 24 допвыходных подряд в пределах общей нормы (48 допвыходных в год на обоих родителей). Если используется более 4 допвыходных подряд, график их предоставления нужно согласовать с работод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 сентября 2023 года вступят в силу новые правила и типовые нормы выдачи СИЗ и смывающи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от 29.10.2021 N 766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от 29.10.2021 N 767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вать СИЗ и смывающие средства нужно на основании единых типовых норм. При этом необходимо учесть результаты СОУТ и оценки профрисков, а также мнение профсоюза или иного представительного органа работников (при налич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31 декабря 2024 года можно предоставлять СИЗ по прежним типовым н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марта 2023 года закреплена обязанность работодателей оплачивать проезд вахтовиков до мест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19.12.2022 N 545-Ф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работодателя доставляют сотрудников от пункта сбора до места работы и обр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имеет право компенсировать стоимость проезда от места жительства до пункта с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и порядок выплаты можно устано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локальном нормативном акте (с учетом мнения первичного профсою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ом догово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удовом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марта 2023 года работодатели должны сообщать о том, что обучение по охране труда они хотят проводить своими с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24.12.2021 N 246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ли предприниматель, которые собираются обучать сотрудников требованиям охраны труда, оказанию первой помощи, применению СИЗ, должны сообщить об этом в Минтруд через личный кабинет в информационной системе ведомства. Министерство включает данных работодателей в специальный реестр. В случае прекращения деятельности по обучению нужно снова уведомить Минтруд. Он исключит работодателя из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марта 2023 года применяется новый порядок расследования и учета проф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05.07.2022 N 120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организации направят работников в центр профпатологии, если возникнет подозрение не только на хроническое, но и на острое профзаболе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и обязаны информировать работодателей о выявлении хронического заболевания (а не только о предварительном диагнозе острого заболевания, как раньш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хронического заболевания медорганизации должны подавать в центр профпатологии больше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января 2023 года обновлены правила функционирования портала "Работа в Росс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13.05.2022 N 86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ртале разрешили создавать, подписывать, использовать и хранить в том числе договоры о выполнении работ, оказании услуг, а также прохождении практики и стажировки. Дублировать их на бумаге не ну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января 2023 года большая часть бизнеса освобождена от прове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01.10.2022 N 174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анут проводить плановые проверки предприятий и организаций, деятельность которых не относится к категориям чрезвычайно высокого и высокого риска. От них освободят и объекты, которые не являются опасными производственными объектами II класса опасности и гидротехническими сооружениями II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идет о проверках по Закону о госнадзоре и муниципальном контр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января 2023 года продолжает действовать программа субсидирования найма безработны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24.11.2022 N 213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условия программы не измен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ли, что программа распространяется на всех незанятых граждан до 30 лет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января 2023 года правила и инструкции по охране труда нужно разрабатывать согласно новым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от 29.10.2021 N 772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от 17.03.2022 N 140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труд определил содержание правил и инструкций по охране труда, а также требования к порядку их раз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января 2023 года ввели трудовые книжки нового образ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24.07.2021 N 125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труда России от 19.05.2021 N 320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Минтруда России от 01.09.2021 N 14-6/В-104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ся у работодателей бланки трудовых книжек и бланки вкладышей в них старого образца действительны, их можно использовать без ограничения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1 января 2023 года размер МРОТ - 16 242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19.12.2022 N 522-ФЗ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РОТ вырос на 963 руб. Повышение окладов - не единственный способ довести уровень зарплаты до "минималки". Сделать это можно за счет иных выплат. Например, специальной доплаты сотрудникам, у которых зарплата ниже М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8:00Z</dcterms:created>
  <dc:creator>User</dc:creator>
  <dc:description/>
  <cp:keywords/>
  <dc:language>en-US</dc:language>
  <cp:lastModifiedBy>User</cp:lastModifiedBy>
  <dcterms:modified xsi:type="dcterms:W3CDTF">2023-01-24T04:45:00Z</dcterms:modified>
  <cp:revision>3</cp:revision>
  <dc:subject/>
  <dc:title/>
</cp:coreProperties>
</file>