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труд подготовил проект поправок в раздел X Трудового кодекса РФ. Изменения предлагают ввести во второй половине 201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ем о пяти самых важных измен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1. Новые обязанности работод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будет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едставления профсоюзов о нарушениях трудового законодательства, устранять нарушения и сообщать об этом профсоюз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ть ГИТ о мерах, которые принял работодатель по предостережению ГИ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ранять сотрудников от работы, если они не применяют обязательные СИЗ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 профилактических мероприятий, которые утвердит Минтру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мероприятия по подготовке к ликвидации опасностей и минимизации их последств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редства коллективной защиты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ать риски травмирования и проф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2. Запрет на работу в опасных услов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 результатам спецоценки работу признают опасной — 4-й класс условий труда, то приостановят деятельность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озобновить работу предприятия, руковод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 план по устранению причин опасного класс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т внеплановую СОУТ или оценку уровня профессионального р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запрет не попадут работодатели, которых определит Правительство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работникам разрешено работать в опасных условиях труда, если работодатель предоставляет им положенные по закону компенс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, что запрет на работу в опасных условиях труда введут с 1 января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3. Новые требования к специалисту по охране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специалиста по охране труда введут при численности работников более 100 человек. Если до 100 сотрудников — функции по охране труда сможет выполнять предприниматель или организация по гражданско-правовому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по охране труда должен соответствовать профстандарту с подтверждением независимой оценки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, что требования по квалификации специалиста по охране труда введут с 1 января 202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4. Ограничения применения вредных и опасных веще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тят применять вредные и опасные вещества, если они не прошли токсикологическую, санитарно-гигиеническую, медико-биологическую оценку. При работе с такими веществами нужно разработать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мене веществ на наименее вредные и опасны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сключению контакта человека с вредными и опасными веществ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менению наилучших доступных технологий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5. Новый порядок расследования несчастных случа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я здоровья работников раздел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счастные случа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е заболев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трав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обязан вести учет и рассматривать обстоятельства и причины, которые привели к микротрав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е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екту изменений раздела X Трудового кодекса РФ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егчат увольнение работников, которые грубо нарушили охрану труда (факт нарушения сможет установить не только комиссия по охране труда или уполномоченный по охране труда, но и иные представители работодател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тят штрафовать работодателя, если он не причинил вред работник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аконят процедуру самоконтрол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ут единые типовые нормы СИ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39:00Z</dcterms:created>
  <dc:creator>rubanovavn</dc:creator>
  <dc:description/>
  <cp:keywords/>
  <dc:language>en-US</dc:language>
  <cp:lastModifiedBy>rubanovavn</cp:lastModifiedBy>
  <dcterms:modified xsi:type="dcterms:W3CDTF">2018-08-01T00:40:00Z</dcterms:modified>
  <cp:revision>2</cp:revision>
  <dc:subject/>
  <dc:title/>
</cp:coreProperties>
</file>