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акие переводы с карты на карту облагаются НДФЛ</w:t>
      </w:r>
    </w:p>
    <w:p>
      <w:pPr>
        <w:pStyle w:val="Heading2"/>
        <w:spacing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реводы между физлицами проверят налоговые органы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Налоговые инспекторы запрашивают у банков сведения о движении по счетам в исключительных случаях, если проводят проверку в отношении гражданина. Об этом сообщила ФНС на сайте nalog.ru (Новость от 20.06.2018, п. 2 ст. 86 НК). Например, человек купил квартиру, заявил вычет на покупку жилья, но доход по справкам 2-НДФЛ маленький. ФНС заинтересуется, откуда средства на покупку, и запросит информацию о движении денег. Если налоговые инспекторы узнают, что есть электронный кошелек, проверят и его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НС хочет получить право запрашивать сведения по счетам граждан и вне рамок проверок. Служба уже обратилась в Минфин с запросом, в котором обосновала, зачем им нужны дополнительные полномочия. Инспекторы уверяют, что так они смогут вовремя выявить, что человек незаконно ведет бизнес и не платит налоги.   </w:t>
      </w:r>
    </w:p>
    <w:p>
      <w:pPr>
        <w:pStyle w:val="Heading2"/>
        <w:spacing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ходы освобождены от НДФЛ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Если один гражданин безвозмездно переводит деньги со своего счета на счет другого физлица, такие переводы освобождены от НДФЛ. Об этом сообщила ФНС в </w:t>
      </w:r>
      <w:r>
        <w:rPr>
          <w:rStyle w:val="Spanlink"/>
          <w:color w:val="000000"/>
          <w:sz w:val="28"/>
          <w:szCs w:val="28"/>
          <w:u w:val="single"/>
        </w:rPr>
        <w:t>письме от 27.06.2018 № БС-3-11/4252@</w:t>
      </w:r>
      <w:r>
        <w:rPr>
          <w:color w:val="000000"/>
          <w:sz w:val="28"/>
          <w:szCs w:val="28"/>
        </w:rPr>
        <w:t>. П</w:t>
      </w:r>
      <w:r>
        <w:rPr>
          <w:sz w:val="28"/>
          <w:szCs w:val="28"/>
        </w:rPr>
        <w:t xml:space="preserve">о мнению службы, если физлица безвозмездно переводят деньги с карты на карту — они передают денежный подарок. А доходы в денежной форме, которые одно физлицо передало другому в качестве подарка, не облагаются НДФЛ </w:t>
      </w:r>
      <w:r>
        <w:rPr>
          <w:color w:val="000000"/>
          <w:sz w:val="28"/>
          <w:szCs w:val="28"/>
        </w:rPr>
        <w:t>(</w:t>
      </w:r>
      <w:r>
        <w:rPr>
          <w:rStyle w:val="Spanlink"/>
          <w:color w:val="000000"/>
          <w:sz w:val="28"/>
          <w:szCs w:val="28"/>
          <w:u w:val="single"/>
        </w:rPr>
        <w:t>п. 18.1 ст. 217 НК</w:t>
      </w:r>
      <w:r>
        <w:rPr>
          <w:color w:val="000000"/>
          <w:sz w:val="28"/>
          <w:szCs w:val="28"/>
        </w:rPr>
        <w:t xml:space="preserve">). Причем не имеет значения, какую сумму перевел человек и кому он передал деньги — жене, ребенку, другому родственнику или чужому человеку.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Например, если </w:t>
      </w:r>
      <w:r>
        <w:rPr>
          <w:sz w:val="28"/>
          <w:szCs w:val="28"/>
        </w:rPr>
        <w:t>физлицо</w:t>
      </w:r>
      <w:r>
        <w:rPr>
          <w:color w:val="000000"/>
          <w:sz w:val="28"/>
          <w:szCs w:val="28"/>
        </w:rPr>
        <w:t xml:space="preserve"> перевело чаевые официанту, такие доходы тоже не облагаются НДФЛ (</w:t>
      </w:r>
      <w:r>
        <w:rPr>
          <w:rStyle w:val="Spanlink"/>
          <w:color w:val="000000"/>
          <w:sz w:val="28"/>
          <w:szCs w:val="28"/>
          <w:u w:val="single"/>
        </w:rPr>
        <w:t>письмо Минфина России от 29.05.2018 № 03-04-05/36431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 вы скидываетесь на корпоратив и переводите деньги одному человеку, чтобы он все купил в магазине, пишите в назначении платежа «дарение». Так же оформляйте перевод, если собираете деньги на подарок коллеге ко дню рождения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аете взаймы или возвращаете долг, напишите «заем» или «возврат займа». Тогда инспекторы не предъявят претензии получателю денег. </w:t>
      </w:r>
    </w:p>
    <w:p>
      <w:pPr>
        <w:pStyle w:val="Heading2"/>
        <w:spacing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ходы облагаются НДФЛ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излицо получил деньги за проданные товары, выполненные работы — ремонт квартиры, пошив одежды и т. п., сдачу в аренду жилья или другие услуги, то такие поступления облагаются НДФЛ. Инспекторы выяснят, что человек получил доходы, если запросят в банке выписки по его счетам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Если налоговые инспекторы обнаружат, что физлицо не заплатило НДФЛ, то начислят налог, пени и штраф. Например, владельца квартиры оштрафуют, если по поступлениям на счет увидят, что он получает арендную плату, но не сдает декларации и не перечисляет налог.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60"/>
      <w:outlineLvl w:val="1"/>
    </w:pPr>
    <w:rPr>
      <w:rFonts w:ascii="Arial" w:hAnsi="Arial" w:eastAsia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9:00Z</dcterms:created>
  <dc:creator>User</dc:creator>
  <dc:description/>
  <cp:keywords/>
  <dc:language>en-US</dc:language>
  <cp:lastModifiedBy>User</cp:lastModifiedBy>
  <dcterms:modified xsi:type="dcterms:W3CDTF">2019-08-14T01:11:00Z</dcterms:modified>
  <cp:revision>4</cp:revision>
  <dc:subject/>
  <dc:title/>
</cp:coreProperties>
</file>