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cs="Calibri"/>
        </w:rPr>
        <w:t xml:space="preserve">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113665</wp:posOffset>
            </wp:positionV>
            <wp:extent cx="1230630" cy="329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</w:t>
      </w:r>
      <w:r>
        <w:rPr>
          <w:rFonts w:eastAsia="Times New Roman" w:cs="Arial" w:ascii="Arial" w:hAnsi="Arial"/>
          <w:bCs/>
          <w:kern w:val="2"/>
          <w:lang w:eastAsia="ru-RU"/>
        </w:rPr>
        <w:t>&lt;Гудок.-2021.-№6 (19 января)&gt;.-С.1,2</w:t>
      </w:r>
    </w:p>
    <w:p>
      <w:pPr>
        <w:pStyle w:val="Normal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Железнодорожницам расширят соцпак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мпании принят новый план поддержки женщ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252095</wp:posOffset>
            </wp:positionV>
            <wp:extent cx="2606040" cy="17291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АО «РЖД» с января 2021 года началась реализация нового плана мероприятий по совершенствованию условий труда, отдыха и социальной поддержке женщин, рассчитанного до 2025 года. Он предусматривает расширение набора льгот и гарантий для работниц.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ый план поддержки женщин в ОАО «РЖД» на 2021–2025 годы был подписан генеральным директором – председателем правления компании Олегом Белозёровым 29 декабря прошлого года. При его разработке учитывались пожелания региональных женских советов со всех дорог, а те опирались на предложения, высказанные работницами, уточняет советник генерального директора ОАО «РЖД», сопредседатель Координационного совета по совершенствованию условий труда, отдыха и социальной поддержке женщин Ирина Костенец. </w:t>
        <w:br/>
        <w:br/>
        <w:t xml:space="preserve">По смыслу новый план является продолжением предыдущего, который действовал три года. Предлагаемые меры поддержки женщин (32 пункта) сгруппированы по шести направлениям: это нормативные документы и исследования; организация труда и мотивация; развитие системы льгот и гарантий; медицинское обеспечение; улучшение условий труда; культурно-массовая и просветительская работа. </w:t>
        <w:br/>
        <w:t xml:space="preserve">«Предыдущий план за 2018–2020 годы был выполнен в полном объёме. Теперь наша задача – продолжать и развивать уже запущенные проекты, дальше улучшать условия труда и совершенствовать механизмы социальной поддержки. Зафиксированные в новом плане предложения нацелены прежде всего на создание безопасных рабочих мест, эффективную организацию труда, сохранение здоровья и улучшение качества жизни», – отметила Ирина Костенец. </w:t>
        <w:br/>
        <w:br/>
        <w:t xml:space="preserve">Уже в этом году в компании собираются ввести дополнительные льготы для сотрудниц с детьми. Во-первых, планируется выделять детям работников с трёх лет отдельное место в поездах дальнего следования по транспортному требованию. Сейчас такое право есть у детей с четырёхлетнего возраста, а малыши размещаются на полке с одним из родителей. </w:t>
        <w:br/>
        <w:br/>
        <w:t xml:space="preserve">Во-вторых, рассматривается вариант частичной компенсации родителям расходов на совместные занятия спортом с детьми от 5 до 16 лет по семейным абонементам на объектах ОАО «РЖД», как альтернатива – организация таких занятий на базе физкультурно-спортивных клубов в регионе дороги на безвозмездной основе. </w:t>
        <w:br/>
        <w:t xml:space="preserve">«Многих работающих женщин волнует вопрос, с кем оставить ребёнка. Поэтому мы приняли решение закрепить в новом плане норму из предыдущего документа, которая позволяет продлевать график работы дошкольного учреждения либо делать его круглосуточным при возникновении такой потребности, а также открывать дополнительные ясли на базе ведомственных детских садов. Кроме того, будет тиражирован опыт по созданию детских комнат на объектах инфраструктуры», – добавляет Ирина Костенец. </w:t>
        <w:br/>
        <w:br/>
        <w:t xml:space="preserve">Во второй половине 2021 года запланирован запуск новых медицинских программ для женщин. В учреждениях здравоохранения ОАО «РЖД» ежеквартально начнут проводить «Женские субботы», когда работницы смогут посещать профильных специалистов (гинеколога, эндокринолога, кардиолога) и сдавать анализы (УЗИ, маммограмма). </w:t>
        <w:br/>
        <w:br/>
        <w:t xml:space="preserve">Это позволит выявлять и лечить заболевания на ранней стадии. Помимо этого, предполагается организовать для женщин персональные онлайн-консультации с врачами, а для работниц с удалённых станций, где не развита инфраструктура, планируется создать мобильные медицинские консультации на базе специализированных автомобилей. </w:t>
        <w:br/>
        <w:t xml:space="preserve">«Ближе к концу года мы планируем силами Дирекции здравоохранения провести анализ здоровья наших работниц и в дальнейшем сделать его ежегодным, – заметила Ирина Костенец. – Хочу поблагодарить медицинский блок за активность, особенно в период пандемии, но вместе с тем отмечу, что нужно больше рассказывать женщинам о тех возможностях оздоровления, что у них есть. Сейчас этой информации недостаточно». </w:t>
        <w:br/>
        <w:br/>
        <w:t xml:space="preserve">На дорогах в соответствии с планом будет продолжена работа по улучшению условий труда. Как следует из документа, компания обязуется на постоянной основе проводить мониторинг рабочих мест, приводить их в соответствие установленным требованиям, обеспечивать спецодеждой и средствами индивидуальной защиты с учётом размерного ряда. Для женщин планируется разработать новые, более совершенные и комфортные модели специальной одежды, включая дополнительные принадлежности – маски, носки, жилеты. Поскольку в деле охраны труда мелочей не бывает, планом предусмотрено ещё одно новшество: теперь на предприятиях обязаны обеспечить наличие тонометров наряду с аптечками первой помощи. </w:t>
        <w:br/>
        <w:br/>
        <w:t xml:space="preserve">Отдельный блок документа посвящён просветительской работе. Так, получит продолжение уже полюбившийся железнодорожницам проект «Лекторий успешной женщины». Пока он будет проходить в режиме онлайн. </w:t>
        <w:br/>
        <w:br/>
        <w:t xml:space="preserve">Будет дан старт новой программе для женщин предпенсионного возраста с целью мотивировать их вести активный образ жизни и продолжать развиваться. Для расширения кругозора сотрудниц будут организованы обзорные онлайн-экскурсии по крупным городам и музеям в регионах железных дорог. </w:t>
        <w:br/>
        <w:br/>
        <w:t xml:space="preserve">На базе Сервисного портала ОАО «РЖД» в перспективе планируется создать раздел для работниц, где будут проводиться развивающие и обучающие мероприятия. Также обсуждается организация на базе этой платформы онлайн-консультаций психологов и юрисконсультов. </w:t>
        <w:br/>
        <w:br/>
        <w:t xml:space="preserve">Координационный совет, курирующий поддержку женщин в компании, будет следить за выполнением плана и проводить ежегодное исследование удовлетворённости работниц условиями труда и быта. «В феврале мы подведём итоги очередного анкетирования, которое проводилось в ноябре прошлого года, и тогда же объявим победителей рейтинга региональных женских советов по итогам 2020 года. А как только будут сняты эпидемиологические ограничения, возобновим встречи с работницами в регионах. Это важно, чтобы понимать, в каком направлении нам двигаться дальше», – отметила Ирина Костенец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ия Абдрим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https://gudok.ru/newspaper/?ID=1549728&amp;archive=2021.01.19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gudok.ru/newspaper/?ID=1549728&amp;archive=2021.01.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5:00Z</dcterms:created>
  <dc:creator>rozentalsem</dc:creator>
  <dc:description/>
  <dc:language>en-US</dc:language>
  <cp:lastModifiedBy>rubanovavn</cp:lastModifiedBy>
  <dcterms:modified xsi:type="dcterms:W3CDTF">2021-02-09T02:15:00Z</dcterms:modified>
  <cp:revision>2</cp:revision>
  <dc:subject/>
  <dc:title/>
</cp:coreProperties>
</file>