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и работникам, направляемым на медицинский осмотр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законодательством, работодатель обязан за счет собственных средств организовывать прове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бязательных медицинских осмотров. К ним относятся, в частности, </w:t>
      </w:r>
      <w:hyperlink r:id="rId2">
        <w:r>
          <w:rPr>
            <w:rStyle w:val="InternetLink"/>
            <w:sz w:val="28"/>
            <w:szCs w:val="28"/>
          </w:rPr>
          <w:t>осмотры предварительные</w:t>
        </w:r>
      </w:hyperlink>
      <w:r>
        <w:rPr>
          <w:sz w:val="28"/>
          <w:szCs w:val="28"/>
        </w:rPr>
        <w:t xml:space="preserve"> (при поступлении на работу) и </w:t>
      </w:r>
      <w:hyperlink r:id="rId3">
        <w:r>
          <w:rPr>
            <w:rStyle w:val="InternetLink"/>
            <w:sz w:val="28"/>
            <w:szCs w:val="28"/>
          </w:rPr>
          <w:t>периодические</w:t>
        </w:r>
      </w:hyperlink>
      <w:r>
        <w:rPr>
          <w:sz w:val="28"/>
          <w:szCs w:val="28"/>
        </w:rPr>
        <w:t xml:space="preserve">, а также </w:t>
      </w:r>
      <w:hyperlink r:id="rId4">
        <w:r>
          <w:rPr>
            <w:rStyle w:val="InternetLink"/>
            <w:sz w:val="28"/>
            <w:szCs w:val="28"/>
          </w:rPr>
          <w:t>медосмотры</w:t>
        </w:r>
      </w:hyperlink>
      <w:r>
        <w:rPr>
          <w:sz w:val="28"/>
          <w:szCs w:val="28"/>
        </w:rPr>
        <w:t>, проводимые в начале, в течение и (или) в конце рабочего дня (смен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обязательных психиатрических освидетельствований</w:t>
        </w:r>
      </w:hyperlink>
      <w:r>
        <w:rPr>
          <w:sz w:val="28"/>
          <w:szCs w:val="28"/>
        </w:rPr>
        <w:t xml:space="preserve"> работников, в том числе по их просьбам в соответствии с медицинскими рекомендац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внеочередных медицинских осмотров</w:t>
        </w:r>
      </w:hyperlink>
      <w:r>
        <w:rPr>
          <w:sz w:val="28"/>
          <w:szCs w:val="28"/>
        </w:rPr>
        <w:t xml:space="preserve">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. 18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абз. 12 ч. 2 ст. 21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абз. 12 ч. 1 ст. 219</w:t>
        </w:r>
      </w:hyperlink>
      <w:r>
        <w:rPr>
          <w:sz w:val="28"/>
          <w:szCs w:val="28"/>
        </w:rPr>
        <w:t xml:space="preserve"> ТК РФ на время прохождения указанных медосмотров и освидетельствований за работниками сохраняются место работы (должность) и средний зарабо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одатель должен беспрепятственно отпускать работников для прохождения медицинских осмотров, а также обеспечивать другие необходимые условия для их своевременного прохо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10">
        <w:r>
          <w:rPr>
            <w:rStyle w:val="InternetLink"/>
            <w:sz w:val="28"/>
            <w:szCs w:val="28"/>
          </w:rPr>
          <w:t>ст. 69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абз. 12 ч. 2 ст. 212</w:t>
        </w:r>
      </w:hyperlink>
      <w:r>
        <w:rPr>
          <w:sz w:val="28"/>
          <w:szCs w:val="28"/>
        </w:rPr>
        <w:t xml:space="preserve"> ТК РФ в случаях, предусмотренных Трудов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 иными федеральными законами, работодатель должен организовать проведение за счет собственных средств обязательного предварительного (при поступлении на работу) медосмотра некоторых категорий лиц. К таким лицам относятся, в част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а, поступающие на работу с вредными и (или) опасными условиями труда (в том числе на подземные рабо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лица, поступающие на работу, непосредственно связанную с движением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а, поступающие на работу в организации пищевой промышленности, общественного питания и торговли, водопроводных сооружений, медицинские организации и детские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язательным периодическим медицинским осмотрам подлежат следующие ли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ники, занятые на работах с вредными и (или) опасными условиями труда (в том числе на подземных работах), а также на работах, связанных с движением транспорта. Если на таких работах трудятся лица в возрасте до 21 года, они подлежат периодическим медосмотрам ежегодно. Частота проведения периодических медосмотров данных работников определяется типами воздействующих на них вредных и (или) опасных производственных факторов либо видами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ботники организаций пищевой промышленности, общественного питания и торговли, водопроводных сооружений, медицинских организаций и детских учреждений, а также некоторых других работод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абз. 4 ч. 1 ст. 76</w:t>
        </w:r>
      </w:hyperlink>
      <w:r>
        <w:rPr>
          <w:sz w:val="28"/>
          <w:szCs w:val="28"/>
        </w:rPr>
        <w:t xml:space="preserve"> ТК РФ, если работник не прошел обязательный периодический медосмотр в установленном порядке (например, отказался от прохождения) в случаях, предусмотренных Трудовы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другими федеральными законами и иными нормативными правовыми актами РФ, работодатель обязан в соответствии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8"/>
            <w:szCs w:val="28"/>
          </w:rPr>
          <w:t>Абз. 13 ч. 2 ст. 212</w:t>
        </w:r>
      </w:hyperlink>
      <w:r>
        <w:rPr>
          <w:sz w:val="28"/>
          <w:szCs w:val="28"/>
        </w:rPr>
        <w:t xml:space="preserve"> ТК РФ устанавливает недопущение работников к исполнению ими трудовых обязанностей без прохождения обязательных медицинских осмотров, обязательных психиатрических освидетельствований, а также в случае медицинских противопоказ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sz w:val="28"/>
            <w:szCs w:val="28"/>
          </w:rPr>
          <w:t>п. 4 ст. 34</w:t>
        </w:r>
      </w:hyperlink>
      <w:r>
        <w:rPr>
          <w:sz w:val="28"/>
          <w:szCs w:val="28"/>
        </w:rPr>
        <w:t xml:space="preserve"> Закона № 52-ФЗ «О санитарно-эпидемиологическом благополучии населения»</w:t>
      </w:r>
      <w:r>
        <w:rPr/>
        <w:t xml:space="preserve"> </w:t>
      </w:r>
      <w:r>
        <w:rPr>
          <w:sz w:val="28"/>
          <w:szCs w:val="28"/>
        </w:rPr>
        <w:t>работники, отказывающиеся от прохождения медицинских осмотров, не допускаются к рабо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ботник должен быть отстранен на весь период до устранения обстоятельств, явившихся основанием для отстранения, если иное не предусмотрено Трудовым 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другими федеральными законами (ч. 2 ст. 76 ТК РФ)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работник не прошел обязательный периодический медосмотр не по своей вине, ему оплачивается все время отстранения от работы как простой (ч. 3 ст. 76 ТК РФ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медосмотр не состоялся по вине работника, заработная плата за время отстранения от работы не начисляется, если иное не предусмотрено Трудовым </w:t>
      </w:r>
      <w:hyperlink r:id="rId1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 или другими федеральными законами (ч. 3 ст. 76 ТК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бз. 6 ст. 214 ТК РФ установлена обязанность работника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, а также проходить внеочередные медицинские осмотры по направлению работодателя в случаях, предусмотренных ТК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каз или уклонение от обязательного периодического медицинского осмотра без уважительных причин является дисциплинарным проступком, за который работодатель вправе привлечь работника к дисциплинарной ответствен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предусмотренных трудовым законодательством и иными нормативными правовыми актами, которые содержат нормы трудового права, работодатель обязан за счет собственных средств организовывать проведение обязательных психиатрических освидетельствований работников (в том числе по их просьбам в соответствии с медицинскими рекомендациями). На время прохождения указанных освидетельствований за работниками сохраняется место работы (должность) и средний заработок (ч. 6 ст. 213 ТК РФ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работники, которые осуществляют отдельные виды деятельности, в частности связанной с источниками повышенной опасности (с влиянием вредных веществ и неблагоприятных производственных факторов), а также работают в условиях повышенной опасности, проходят обязательное психиатрическое освидетельствова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отдельных категорий работников может быть установлено требование об обязательном медицинском осмотре в начале, в течение и (или) в конце рабочего дня (смены). Время, затраченное на осмотры, включается в рабочее время  (ч. 3 ст. 213 ТК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авовая инспекция труд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рпрофжел на Красноярской железной дороге</w:t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20BB1E7A051B184EC8D03EB3CA67FAC95ED8C27C15338796142CF767B51B742F690041D84Bz4F5I" TargetMode="External"/><Relationship Id="rId3" Type="http://schemas.openxmlformats.org/officeDocument/2006/relationships/hyperlink" Target="consultantplus://offline/ref=D520BB1E7A051B184EC8D03EB3CA67FAC95ED8C27C15338796142CF767B51B742F690041D949z4F7I" TargetMode="External"/><Relationship Id="rId4" Type="http://schemas.openxmlformats.org/officeDocument/2006/relationships/hyperlink" Target="consultantplus://offline/ref=D520BB1E7A051B184EC8D03EB3CA67FAC95ED8C27C15338796142CF767B51B742F690041DD45z4FDI" TargetMode="External"/><Relationship Id="rId5" Type="http://schemas.openxmlformats.org/officeDocument/2006/relationships/hyperlink" Target="consultantplus://offline/ref=D520BB1E7A051B184EC8D03EB3CA67FAC95ED8C27C15338796142CF767B51B742F690041DD4Bz4FCI" TargetMode="External"/><Relationship Id="rId6" Type="http://schemas.openxmlformats.org/officeDocument/2006/relationships/hyperlink" Target="consultantplus://offline/ref=D520BB1E7A051B184EC8D03EB3CA67FAC95ED8C27C15338796142CF767B51B742F690041DA49z4F5I" TargetMode="External"/><Relationship Id="rId7" Type="http://schemas.openxmlformats.org/officeDocument/2006/relationships/hyperlink" Target="consultantplus://offline/ref=D520BB1E7A051B184EC8D23AB6CA67FACA5BD0C576476485C74122F26FE55364612C0D40DC4F41E5z8FFI" TargetMode="External"/><Relationship Id="rId8" Type="http://schemas.openxmlformats.org/officeDocument/2006/relationships/hyperlink" Target="consultantplus://offline/ref=D520BB1E7A051B184EC8D23AB6CA67FACA5BD0C576476485C74122F26FE55364612C0D40DC4F41E5z8FAI" TargetMode="External"/><Relationship Id="rId9" Type="http://schemas.openxmlformats.org/officeDocument/2006/relationships/hyperlink" Target="consultantplus://offline/ref=D520BB1E7A051B184EC8D23AB6CA67FACA5BD0C576476485C74122F26FE55364612C0D40DC4F41E6z8FAI" TargetMode="External"/><Relationship Id="rId10" Type="http://schemas.openxmlformats.org/officeDocument/2006/relationships/hyperlink" Target="consultantplus://offline/ref=2F767974A45260E15B422B41A3CC87C8A39B87916A2D237E0119409FB9C1A9883CD8C031BC6555FFn1hAI" TargetMode="External"/><Relationship Id="rId11" Type="http://schemas.openxmlformats.org/officeDocument/2006/relationships/hyperlink" Target="consultantplus://offline/ref=2F767974A45260E15B422B41A3CC87C8A39B87916A2D237E0119409FB9C1A9883CD8C031BC6555FEn1hAI" TargetMode="External"/><Relationship Id="rId12" Type="http://schemas.openxmlformats.org/officeDocument/2006/relationships/hyperlink" Target="consultantplus://offline/ref=2F767974A45260E15B422B41A3CC87C8A39B87916A2D237E0119409FB9nCh1I" TargetMode="External"/><Relationship Id="rId13" Type="http://schemas.openxmlformats.org/officeDocument/2006/relationships/hyperlink" Target="consultantplus://offline/ref=4AB7B1E89E45EF15B377B3883CB1FBC218FF1E465C193510FC22C45A5C68D9909591FF15C4118DA4x2i6I" TargetMode="External"/><Relationship Id="rId14" Type="http://schemas.openxmlformats.org/officeDocument/2006/relationships/hyperlink" Target="consultantplus://offline/ref=4AB7B1E89E45EF15B377B3883CB1FBC218FF1E465C193510FC22C45A5Cx6i8I" TargetMode="External"/><Relationship Id="rId15" Type="http://schemas.openxmlformats.org/officeDocument/2006/relationships/hyperlink" Target="consultantplus://offline/ref=4AB7B1E89E45EF15B377B3883CB1FBC218FF1E465C193510FC22C45A5C68D9909591FF15C4118DA5x2i5I" TargetMode="External"/><Relationship Id="rId16" Type="http://schemas.openxmlformats.org/officeDocument/2006/relationships/hyperlink" Target="consultantplus://offline/ref=4AB7B1E89E45EF15B377B3883CB1FBC218FF1E4659183510FC22C45A5C68D9909591FF15C4138BA1x2i6I" TargetMode="External"/><Relationship Id="rId17" Type="http://schemas.openxmlformats.org/officeDocument/2006/relationships/hyperlink" Target="consultantplus://offline/ref=E96CF281AE8974773A69448A5C3A08B7D775E4B43CD8F5F68D4C9FC375ICj3I" TargetMode="External"/><Relationship Id="rId18" Type="http://schemas.openxmlformats.org/officeDocument/2006/relationships/hyperlink" Target="consultantplus://offline/ref=1811E547D791184DF8C18D768282A119A44B7768540C23FE8370C3E10Ff4k9I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1:00Z</dcterms:created>
  <dc:creator>user</dc:creator>
  <dc:description/>
  <cp:keywords/>
  <dc:language>en-US</dc:language>
  <cp:lastModifiedBy>User</cp:lastModifiedBy>
  <dcterms:modified xsi:type="dcterms:W3CDTF">2017-11-29T07:32:00Z</dcterms:modified>
  <cp:revision>23</cp:revision>
  <dc:subject/>
  <dc:title/>
</cp:coreProperties>
</file>