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PT Sans;Times New Roman" w:ascii="PT Sans;Times New Roman" w:hAnsi="PT Sans;Times New Roman"/>
            <w:b/>
            <w:bCs/>
            <w:color w:val="666699"/>
            <w:sz w:val="26"/>
            <w:szCs w:val="26"/>
            <w:lang w:eastAsia="ru-RU"/>
          </w:rPr>
          <w:t>Федеральный закон от 10.01.2003 N 17-ФЗ (ред. от 11.06.2021) "О железнодорожном транспорте в Российской Федерации"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PT Sans;Times New Roman" w:hAnsi="PT Sans;Times New Roman" w:eastAsia="Times New Roman" w:cs="PT Sans;Times New Roman"/>
          <w:kern w:val="2"/>
          <w:sz w:val="26"/>
          <w:szCs w:val="26"/>
          <w:lang w:eastAsia="ru-RU"/>
        </w:rPr>
      </w:pPr>
      <w:bookmarkStart w:id="0" w:name="dst100023"/>
      <w:bookmarkEnd w:id="0"/>
      <w:r>
        <w:rPr>
          <w:rFonts w:eastAsia="Times New Roman" w:cs="PT Sans;Times New Roman" w:ascii="PT Sans;Times New Roman" w:hAnsi="PT Sans;Times New Roman"/>
          <w:kern w:val="2"/>
          <w:sz w:val="26"/>
          <w:lang w:eastAsia="ru-RU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PT Sans;Times New Roman" w:hAnsi="PT Sans;Times New Roman" w:eastAsia="Times New Roman" w:cs="PT Sans;Times New Roman"/>
          <w:kern w:val="2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kern w:val="2"/>
          <w:sz w:val="26"/>
          <w:lang w:eastAsia="ru-RU"/>
        </w:rPr>
        <w:t> 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" w:name="dst100024"/>
      <w:bookmarkEnd w:id="1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1. В настоящем Федеральном законе используются следующие основные понятия: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2" w:name="dst100025"/>
      <w:bookmarkEnd w:id="2"/>
      <w:r>
        <w:rPr>
          <w:rFonts w:eastAsia="Times New Roman" w:cs="PT Sans;Times New Roman" w:ascii="PT Sans;Times New Roman" w:hAnsi="PT Sans;Times New Roman"/>
          <w:sz w:val="26"/>
          <w:szCs w:val="26"/>
          <w:highlight w:val="yellow"/>
          <w:lang w:eastAsia="ru-RU"/>
        </w:rPr>
        <w:t>железнодорожный транспорт общего пользования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3" w:name="dst100026"/>
      <w:bookmarkEnd w:id="3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железнодорожный транспорт необщего пользования - совокупность производственно-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4" w:name="dst100027"/>
      <w:bookmarkStart w:id="5" w:name="dst64"/>
      <w:bookmarkEnd w:id="4"/>
      <w:bookmarkEnd w:id="5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инфраструктура железнодорожного транспорта общего пользования (далее - инфраструктура) - транспортная инфраструктура, включающая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304050/ad890e68b83c920baeae9bb9fdc9b94feb1af0ad/" \l "dst100031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а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03.08.2018 N 312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6" w:name="dst100028"/>
      <w:bookmarkEnd w:id="6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7" w:name="dst100029"/>
      <w:bookmarkEnd w:id="7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8" w:name="dst100030"/>
      <w:bookmarkEnd w:id="8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железнодорожный подвижной состав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9" w:name="dst100031"/>
      <w:bookmarkEnd w:id="9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перевозочный процесс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0" w:name="dst100032"/>
      <w:bookmarkEnd w:id="10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пользователь услугами железнодорожного транспорта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1" w:name="dst100033"/>
      <w:bookmarkStart w:id="12" w:name="dst100296"/>
      <w:bookmarkEnd w:id="11"/>
      <w:bookmarkEnd w:id="12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владелец инфраструктуры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договора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72387/e07f3a5e4b089705af512b1d4058f49e1857300d/" \l "dst100096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а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08.11.2007 N 258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3" w:name="dst100034"/>
      <w:bookmarkEnd w:id="13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4" w:name="dst100035"/>
      <w:bookmarkStart w:id="15" w:name="dst47"/>
      <w:bookmarkEnd w:id="14"/>
      <w:bookmarkEnd w:id="15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оператор железнодорожного подвижного состава, контейнеров (далее - оператор) - юридическое лицо или индивидуальный предприниматель, имеющие железнодорожный подвижной состав, контейнеры на праве собственности или ином праве и оказывающие юридическим или физическим лицам услуги по предоставлению железнодорожного подвижного состава, контейнеров для перевозок железнодорожным транспортом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173166/b004fed0b70d0f223e4a81f8ad6cd92af90a7e3b/" \l "dst100164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а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31.12.2014 N 503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6" w:name="dst100036"/>
      <w:bookmarkEnd w:id="16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безопасность движения и эксплуатации железнодорожного транспорта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7" w:name="dst100037"/>
      <w:bookmarkEnd w:id="17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обеспечение безопасности движения и эксплуатации железнодорожного транспорта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8" w:name="dst100038"/>
      <w:bookmarkEnd w:id="18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транспортное происшествие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19" w:name="dst100039"/>
      <w:bookmarkEnd w:id="19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земли железнодорожного транспорта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20" w:name="dst100040"/>
      <w:bookmarkStart w:id="21" w:name="dst1"/>
      <w:bookmarkEnd w:id="20"/>
      <w:bookmarkEnd w:id="21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полоса отвода железных дорог (далее - полоса отвода)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78574/6a73a7e61adc45fc3dd224c0e7194a1392c8b071/" \l "dst100182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а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22.07.2008 N 141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22" w:name="dst100041"/>
      <w:bookmarkStart w:id="23" w:name="dst2"/>
      <w:bookmarkEnd w:id="22"/>
      <w:bookmarkEnd w:id="23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охранные зоны -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78574/6a73a7e61adc45fc3dd224c0e7194a1392c8b071/" \l "dst100183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а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22.07.2008 N 141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bookmarkStart w:id="24" w:name="dst65"/>
      <w:bookmarkEnd w:id="24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>1.1. Особо опасными, технически сложными объектами инфраструктуры являются тоннели длиной более 500 метров, мостовые переходы с опорами высотой от 50 до 100 метров, железнодорожные вокзалы расчетной вместимостью свыше 900 пассажиров, сортировочные горки с объемом переработки более 3500 вагонов в сутки, а также объекты инфраструктуры, в состав которых входят объекты, относящиеся в соответствии с настоящим пунктом к особо опасным, технически сложным объектам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(п. 1.1 введен Федеральным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304050/ad890e68b83c920baeae9bb9fdc9b94feb1af0ad/" \l "dst100033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от 03.08.2018 N 312-ФЗ)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5" w:name="dst100042"/>
      <w:bookmarkEnd w:id="25"/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instrText xml:space="preserve"> HYPERLINK "http://www.consultant.ru/document/cons_doc_LAW_40444/29b331ed29f71a20829a4761c5edb066b266b9ff/" \l "dst100012"</w:instrTex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666699"/>
          <w:sz w:val="26"/>
          <w:szCs w:val="26"/>
          <w:lang w:eastAsia="ru-RU"/>
        </w:rPr>
        <w:t>статье 2</w:t>
      </w:r>
      <w:r>
        <w:rPr>
          <w:rStyle w:val="InternetLink"/>
          <w:sz w:val="26"/>
          <w:szCs w:val="26"/>
          <w:rFonts w:eastAsia="Times New Roman" w:cs="PT Sans;Times New Roman" w:ascii="PT Sans;Times New Roman" w:hAnsi="PT Sans;Times New Roman"/>
          <w:color w:val="666699"/>
          <w:lang w:eastAsia="ru-RU"/>
        </w:rPr>
        <w:fldChar w:fldCharType="end"/>
      </w: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  <w:t xml:space="preserve"> Федерального закона "Устав железнодорожного транспорта Российской Федерации".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4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2:00Z</dcterms:created>
  <dc:creator>User</dc:creator>
  <dc:description/>
  <cp:keywords/>
  <dc:language>en-US</dc:language>
  <cp:lastModifiedBy>User</cp:lastModifiedBy>
  <dcterms:modified xsi:type="dcterms:W3CDTF">2021-07-26T07:59:00Z</dcterms:modified>
  <cp:revision>3</cp:revision>
  <dc:subject/>
  <dc:title/>
</cp:coreProperties>
</file>