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94" w:before="75" w:after="75"/>
        <w:jc w:val="center"/>
        <w:rPr/>
      </w:pPr>
      <w:bookmarkStart w:id="0" w:name="_GoBack"/>
      <w:bookmarkEnd w:id="0"/>
      <w:r>
        <w:rPr/>
        <w:t>ПРИМЕРНЫЙ ПОРЯДОК  ВЕДЕНИЯ ЗАСЕДАНИЯ ПРОФСОЮЗНОГО КОМИТ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4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color w:val="0000FF"/>
                <w:szCs w:val="28"/>
              </w:rPr>
              <w:t>ВНИМАН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Заседание профсоюзного комитета ведет </w:t>
            </w:r>
            <w:r>
              <w:rPr>
                <w:b/>
                <w:color w:val="222222"/>
                <w:sz w:val="28"/>
                <w:szCs w:val="28"/>
              </w:rPr>
              <w:t>председательствующий</w:t>
            </w:r>
            <w:r>
              <w:rPr>
                <w:color w:val="222222"/>
                <w:sz w:val="28"/>
                <w:szCs w:val="28"/>
              </w:rPr>
              <w:t xml:space="preserve"> - председатель первичной профсоюзной организации, а в его отсутствие – заместитель председателя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ору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седание профсоюзного комитета считается правомочным при участии в не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ее полов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ранных в него членов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Решения профсоюзного комитета принимаются при наличии </w:t>
            </w:r>
            <w:r>
              <w:rPr>
                <w:b/>
                <w:color w:val="222222"/>
                <w:sz w:val="28"/>
                <w:szCs w:val="28"/>
              </w:rPr>
              <w:t>кворума большинством</w:t>
            </w:r>
            <w:r>
              <w:rPr>
                <w:color w:val="222222"/>
                <w:sz w:val="28"/>
                <w:szCs w:val="28"/>
              </w:rPr>
              <w:t xml:space="preserve"> (более 50 процентов) голосов членов профсоюзного комитета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профсоюзного комит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имаются в виде постановлений и оформляются протоколами,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подписываются председательствующим. 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22222"/>
                <w:spacing w:val="7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1. Открыть заседание: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определить кворум (больше половины присутствующих)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выбрать секретаря для ведения протокола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2. Утвердить повестку дня и регламент; огласить список выступающих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3. Рассмотрение первого основного вопроса: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доклад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вопросы к докладчику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обсуждение вопроса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принятие постановления (голосование)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4. Рассмотрение второго основного вопроса (если есть в повестке)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доклад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вопросы к докладчику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обсуждение вопроса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принятие постановления (голосование)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5. Рассмотрение остальных вопросов: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информация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обсуждение;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– </w:t>
      </w:r>
      <w:r>
        <w:rPr>
          <w:color w:val="222222"/>
          <w:sz w:val="28"/>
          <w:szCs w:val="28"/>
        </w:rPr>
        <w:t>принятие постановления (голосование)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6. Информация, объявления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7. Закрыть заседание.</w:t>
      </w:r>
    </w:p>
    <w:p>
      <w:pPr>
        <w:pStyle w:val="Style17"/>
        <w:shd w:fill="FFFFFF" w:val="clear"/>
        <w:spacing w:lineRule="atLeast" w:line="294" w:before="75" w:after="75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довательно рассматривая вопросы, председательствующий направляет выступающих, подводит промежуточные итоги.</w:t>
      </w:r>
    </w:p>
    <w:p>
      <w:pPr>
        <w:pStyle w:val="Style17"/>
        <w:shd w:fill="FFFFFF" w:val="clear"/>
        <w:spacing w:lineRule="atLeast" w:line="294" w:before="75" w:after="75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 время заседания ведется черновик протокола, в котором отражается весь ход проведения заседания от момента открытия до его закрытия.  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atLeast" w:line="294" w:before="75" w:after="75"/>
        <w:jc w:val="both"/>
        <w:rPr>
          <w:rStyle w:val="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atLeast" w:line="294" w:before="75" w:after="75"/>
        <w:jc w:val="both"/>
        <w:rPr>
          <w:i/>
          <w:i/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Советы:</w:t>
      </w:r>
    </w:p>
    <w:p>
      <w:pPr>
        <w:pStyle w:val="Style17"/>
        <w:shd w:fill="FFFFFF" w:val="clear"/>
        <w:spacing w:lineRule="atLeast" w:line="294" w:before="75" w:after="75"/>
        <w:jc w:val="both"/>
        <w:rPr/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Работа организации и руководящего органа зависит и от морально-этических отношений между людьми. Придерживаясь следующих правил можно поддержать на заседании деловую обстановку и не обострять взаимоотношения до конфликтных ситуаций: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1. Четко сформулированная повестка дня облегчает прения, позволяет избежать затяжных дискуссий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2. Последовательно рассматривая вопросы, председательствующий должен направлять выступающих, подводить промежуточные итоги. При этом, делая выводы, желательно держать собственное мнение при себе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3. При оценке чьей-либо работы сначала обсуждают положительные моменты в ней: что сделано или сказано правильно. Положительная оценка  укрепляет в человеке уверенность в себе, после чего легче воспринимается конструктивная критика. Критика сама по себе действует отрицательно, если начать с неё, то критикуемый начинает обижаться, пытается возражать, что в итоге может оттолкнуть его от дальнейшего сотрудничества с профсоюзной организацией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4. Необходимо считаться с другими участниками заседания: внимательно слушать, не оставлять без внимания чужие аргументы, отвечать на вопросы, содержащиеся в других выступлениях, поддерживать своих коллег, записывать все предложения, не торопиться с их оценкой, не допускать перебранки, не перебивать выступающего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5. При несогласии с чьим-либо мнением, либо критикуя другого, необходимо вносить предложения по исправлению ошибок. Необходимо, чтобы другие тоже высказывались, как исправлять ошибки. Это позволит в будущем их избежать.</w:t>
      </w:r>
    </w:p>
    <w:p>
      <w:pPr>
        <w:pStyle w:val="Style17"/>
        <w:shd w:fill="FFFFFF" w:val="clear"/>
        <w:spacing w:lineRule="atLeast" w:line="294" w:before="75" w:after="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B8CCE4"/>
            </w:rPr>
          </w:pPr>
          <w:r>
            <w:rPr>
              <w:color w:val="B8CCE4"/>
            </w:rPr>
            <w:fldChar w:fldCharType="begin"/>
          </w:r>
          <w:r>
            <w:rPr>
              <w:color w:val="B8CCE4"/>
            </w:rPr>
            <w:instrText xml:space="preserve"> PAGE </w:instrText>
          </w:r>
          <w:r>
            <w:rPr>
              <w:color w:val="B8CCE4"/>
            </w:rPr>
            <w:fldChar w:fldCharType="separate"/>
          </w:r>
          <w:r>
            <w:rPr>
              <w:color w:val="B8CCE4"/>
            </w:rPr>
            <w:t>2</w:t>
          </w:r>
          <w:r>
            <w:rPr>
              <w:color w:val="B8CCE4"/>
            </w:rPr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B8CCE4"/>
            </w:rPr>
          </w:pPr>
          <w:r>
            <w:rPr>
              <w:color w:val="B8CCE4"/>
            </w:rPr>
            <w:t>Дорпрофжел Кж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">
    <w:name w:val="Продолжение списка 2"/>
    <w:basedOn w:val="Style18"/>
    <w:qFormat/>
    <w:pPr>
      <w:spacing w:lineRule="auto" w:line="360" w:before="0" w:after="160"/>
      <w:ind w:left="108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Парфенюк Дмитрий Юрьевич</dc:creator>
  <dc:description/>
  <dc:language>en-US</dc:language>
  <cp:lastModifiedBy>user</cp:lastModifiedBy>
  <cp:lastPrinted>2016-05-11T10:16:00Z</cp:lastPrinted>
  <dcterms:modified xsi:type="dcterms:W3CDTF">2016-05-12T04:43:00Z</dcterms:modified>
  <cp:revision>2</cp:revision>
  <dc:subject/>
  <dc:title/>
</cp:coreProperties>
</file>