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АЯ БЕЗОПАС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Экологическая безопас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Критерии экологической безопас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ления обеспечения экологической безопасности насел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ая безопас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по своей природе стремится к состоянию защищенности и хочет сделать свое существование максимально комфортным. С другой стороны, мы постоянно находимся в мире рисков. В последнее время угроза для безопасности и комфортного существования человека начинает исходить о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благоприятного состояния окружающей сре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первую очередь, это риск для здоровья. Сейчас уже не вызывает сомнения, что загрязнение окружающей среды способно вызвать ряд экологически обусловленных заболеваний и, в целом, приводит к сокращению средней продолжительности жизни людей, подверженных влиянию экологически неблагоприятных факторов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нно ожидаемая средняя продолжительность жизни людей является основным критерием экологической 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ни риска, связанные с загрязнением химически вредными веществами, в десятки, сотни и тысячи раз превосходят уровни, которые считаются социально приемлемыми в развитых стран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Экологическая безопасность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метим также, что понятие "экологическая безопасность" применимо ко многим реалиям. Например, экологическая безопасность населения города или даже целого государства, бывает экологическая безопасность технологий и производст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безопасность касается промышленности, сельского и коммунального хозяйства, сферы услуг, области международных отношений. Иными словами, экологическая безопасность прочно входит в нашу жизнь, и ее важность и актуальность возрастает год от год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оря о факторах опасности, иногда различают техногенную и экологическую опасность. Под экологической опасностью подразумевают экологические воздействия, в результате которых могут произойти изменения в окружающей среде и вследствие этого измениться условия существования человека и общества. Но в глобальном масштабе естественные природные источники опасности сейчас относительно не велики по сравнению с антропогенными. Тем более, что человек быстро учиться их прогнозировать и предупрежд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безопасность это - комплекс, мер направленных на снижении вредных последствий современного промышленного производства и выбросов в атмосфер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ая безопасность - состояние защищенности биосферы и человеческого общества, а на государственном уровне - государство от угроз возникающих в результате антропогенных и природных воздействий на окружающую среду. В понятие экологическая безопасность входит система регулирования и управления, позволяющая прогнозировать не допускает, а в случае возникновения - ликвидировать развитие чрезвычайных ситуац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логическая безопасность реализуется на глобальном, региональном и локальном уровн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обальный уровень управления экологической безопасностью предполагает прогнозирование и отслеживание процессов в состоянии биосферы в целом и составляющих ее сфер. Во второй половине XX века эти процессы выражаются в глобальном изменений климата, возникновении "парникового эффекта", разрушения озонового экрана, опустынивании планеты и загрязнения Мирового океана. Суть глобального контроля и управления в сохранении и восстановлении естественного механизма воспроизводства окружающей среды биосферой, который направляется совокупностью входящих в состав биосферы живых организм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глобальной экологической безопасностью является прерогативой межгосударственных отношений на уровне ООН, ЮНЕСКО, ЮНЕП и других международных организацию методы управления на этом уровне включают принятие международных актов по защите окружающей среды в масштабах биосферы, реализацию межгосударственных экологических программ, создание межправительственных сил по ликвидации экологических катастроф, имеющих природный или антропогенный характе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глобальном уровне был решен ряд экологических проблем международного масштаба. Большим успехом международного сообщества стало запрещение испытаний ядерного оружия во всех средах, пока кроме подземных испытан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ональный уровень включает крупные географические или экономические зоны, а иногда территории нескольких государств. Контроль и управление осуществляются на уровне правительства государства и на уровне межгосударственных связей (объединенная Европа, союз африканских государст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этом уровне система управления экологической безопасностью включает в себ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кологизацию экономи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овые экологически безопасные технологи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держивание темпов экономического развития, не препятствующих восстановлению качества окружающей среды и способствующих рациональному использованию природных ресур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ый уровень включает города, районы, предприятия металлургии, химической, нефтеперерабатывающей, горнодобывающей промышленности и оборонного комплекса, а также контроль выбросов, стоков, и др. Управление экологической безопасностью осуществляется на уровне администрации отдельных городов, районов, предприятий с привлечением соответствующих служб, ответственных за санитарное состояние и природоохранную дея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нкретных локальных проблем определяет возможность достижения цели управления экологической безопасностью регионального и глобального уровням. Цель управления достигается при соблюдении принципа передачи информации о состоянии окружающей среды от локального к региональному и глобальному уровн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висимо от уровня управления экологической безопасностью объектами управления обязательно являются окружающая среда, т.е., комплексы естественных экосистем, и социоприродные экосистемы. Именно поэтому в схеме управления экологической безопасностью любого уровня обязательно присутствует анализ экономики, финансов, ресурсов, правовых вопросов, административных мер, образования и культур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итерии экологической безопас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косферы и ее частей - биомов, регионов, ландшафтов, т.е. более или менее крупных территориальных природных комплексов, включая административные образования может служить уровень эколого-экономического, или природно-производственного паритета, т.е. степени соответствия общей техногенной нагрузки на территория ее экологической техноемкости - предельной выносливости по отношению к повреждающим техногенным воздейств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тдельных экологических систем главными критериями безопасности выступает целостность, сохранность их видового состава, биоразнообразия и структуры внутренних взаимосвязей. Сходные критерии относятся и к технико-экономическим систем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индивидуумов главным критерием безопасности является сохранение здоровья и нормальной жизнедеятельно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обеспечения экологической безопасности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блемы экологической безопасности и рационального природопользования неразрывно связаны с социально-экономическим развитием общества и обусловлены им, связаны с вопросами охраны здоровья, созданием благоприятных условий для жизнедеятельности и естественного воспроизводства населения в настоящем и будущем поколения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экологической безопасности представляет собой систему взглядов, целей, принципов и приоритетов, а также основанных на них действий политического, экономического, правового, административного, научно-технического, санитарно-эпидемиологического и образовательного характера, направленных на создание безопасных и благоприятных условий среды обитания нынешнего и будущих поколений населе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ая безопасность входит в систему государственной безопасности, приоритетными элементами которой являются конституционная, оборонная, экономическая, политическая, продовольственная, информационная безопасности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экологической безопасности имеет многоуровневый характер - от источника воздействия на окружающую среду до общегосударственного, от предприятия, муниципального образования, субъекта Федерации до страны в планетарном аспек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экологической безопасности состоит в достижении устойчивого развития с созданием благоприятной среды обитания и комфортных условий для жизнедеятельности и воспроизводства населения, обеспечения охраны природных ресурсов и биоразнообразия, предотвращения техногенных аварий и катастроф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ижение поставленной цели предполагает комплексное, системное и целенаправленно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следующих задач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) в сфере обеспечения экологической безопасности в регионе, на урбанизированных территориях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вершенствование инструментов реализации экологической политики: законодательных, административно-управленческих, образовательно-просветительских технических, технологическ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нижение и доведение до безопасных уровней техногенной нагрузки на человека и окружающую среду на территориях (в зонах) с особо неблагоприятной экологической обстановк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и эффективное функционирование системы управления экологической безопасностью и охраной окружающей среды горо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удовлетворение потребностей населения в питьевой воде, качественных продуктах питания за счет местных ресурсов. Экологическая безопасность, особенно такие ее элементы как водная безопасность, продовольственная безопасность предполагает гарантию удовлетворения потребности, рассматривая это явление в историческом аспекте, обусловленное генетическими условиями, обстоятельствам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обеспечение поддержания качества рекреационных объектов, безопасного сбора, перевозки, хранения, переработки и утилизации бытовых и промышленных отходов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системы предупреждения и защиты населения при аварийных и чрезвычайных экологических ситуациях (природных, антропогенных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этапная экологизация производства, внедрение экологически безопасных технолог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иальная схема обеспечения экологической безопасности города, урбанизированных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она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4240530" cy="477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 в сфере охраны окружающей природной среды и восстановления природных комплексов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системы управления качеством окружающей природной среды с учетом сопредельных территор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единой системы мониторинга окружающей среды и здоровья населения в разрезе муниципального образования с учетом сопредельных территорий и трансграничного переноса загрязн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абилитация загрязненных территорий города, сохранение и восстановление лесов, парков, скверов и зеленых насаждений, их разнообраз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еспечение экономного использования природных ресурсов, реализация политики энерго- и ресурсосбережения, достижение устойчивости экосистем У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) в сфере реабилитации здоровья населения, подверженного воздействию загрязненной окружающей среды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здание системы гигиенической диагностики, популяционной и индивидуальной реабилитации здоровья населения с экологически обусловленными заболевания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дресная профилактика экологически обусловленных заболеваний и оздоровление населения из групп риска, проживающего на территориях (в зонах) с наиболее неблагоприятной экологической обстановко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тие индустрии качественных продуктов питания и пищевых добавок с заданными лечебно-профилактическими свойствам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кологическое и санитарно-гигиеническое образование, воспитание и просвещение насе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е принципы обеспечения экологической безопасности основываются на политике экологической безопасности Российской Федерации, отраженной в Положении о функциональной подсистеме экологической безопасности единой государственной системы предупреждения и ликвидации чрезвычайных ситуаций от 12 июля 1996 г. № 326 и Экологической доктрине России (проект 2001 г.) и др.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единство экономического, социального и экологического развития муниципального образования, направленное на повышение качества жизни нынешнего и будущих поколений населения (принцип устойчивого развития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новление и законодательное закрепление режима взаимной ответственности органов местного самоуправления, государственных органов субъекта Федерации и федеральных природоохранных органов за состояние окружающей среды и природных ресурсов, разработку и реализацию совместных мероприятий по обеспечению экологической безопасности, их финансовое, ресурсное обеспечени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ритетность экологической безопасности при разработке и реализации градостроительных, инженерных, промышленных и других проектов территориального и регионального масштаб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ритетность решения проблем охраны окружающей среды и экологической безопасности как основного фактора риска неблагоприятного влияния на здоровье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очетание административных, нормативных и экономических методов управления природоохранной деятельностью для обеспечения экологической безопасности насе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ведение экологических мотиваций в процесс принятия управленческих решений, внедрение экологических оценок затрат и результатов, установление более строгих экологических ограничений и стандарт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воочередность разработки и реализации мероприятий по обеспечению экологической безопасности для территорий, предприятий и объектов с критической или явно неблагоприятной экологической обстановкой, непосредственно влияющей на здоровье населения (принцип концентрации усилий на «локальных» проблем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оритетность выявления и решения задач снижения экологического риска на объектах потенциальной экологической опасности (принцип «горячих точек»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этапность решения проблем охраны окружающей природной среды и экологической безопасности, установление кратко-, средне- и долгосрочных целей и задач, соответствие кратко- и среднесрочных результатов долгосрочным целям экологической безопасности город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упреждение ухудшения экологической обстановк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тепенный переход от действий, направленных на локализацию отрицательных последствий («борьба со следствием»), обусловленных нарушением экологического равновесия, к их прогнозированию и предотвращению («борьба с причинами»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величение объема и повышение точности информации о состоянии окружающей природной среды и об источниках экологической опасности для принятия адекватных решений по управлению городским развитие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широкое распространение экологической информации, затрагивающей интересы населения, и обеспечение участия общественности в принятии решен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прерывное экологическое образование и воспитание населения для формирования мировоззрения граждан всех возрастов на основе глубокого уважения к природ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объектами экологической безопасности выступают человек (личность) с его правом на здоровую и благоприятную для жизни окружающую природную среду; общество с его материальными и духовными ценностями, зависящими от экологического состояния территории города; благоприятная экосистема города как основа устойчивого развития общества и благополучия будущих поколени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безопасностью Российской Федерации понимается качественное состояние общества и государства, при котором обеспечивается защита каждого человека, проживающего на территории РФ, его прав и гражданских свобод, а также надежность существования и устойчивость развития России, защита ее основных ценностей, материальных и духовных источников жизнедеятельности, конституционного строя и государственного суверенитета, независимости и территориальной целостности от внутренних и внешних вра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рязнение природной среды газообразными, жидкими и твердыми веществами и отходами производства, вызывающее деградацию среды обитания и наносящее ущерб здоровью населения, остается наиболее острой экологической проблемой, имеющей приоритетное социальное и экономическое знач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61" w:right="61" w:firstLine="2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нципы функционирования ж.д. транспорта как элемента техносфер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61" w:right="61" w:firstLine="2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волюция развития человечества и создание индустриальных методов хозяйствования привели к образованию глобальной техносферы, одним из элементов которой является железнодорожный транспорт. </w:t>
      </w:r>
    </w:p>
    <w:p>
      <w:pPr>
        <w:pStyle w:val="Normal"/>
        <w:spacing w:lineRule="auto" w:line="240" w:before="280" w:after="280"/>
        <w:ind w:left="61" w:right="61" w:firstLine="2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ирование любого элемента техносферы, в том числе и железнодорожного транспорта, должно основываться на следующих принципах:</w:t>
      </w:r>
    </w:p>
    <w:p>
      <w:pPr>
        <w:pStyle w:val="Normal"/>
        <w:spacing w:lineRule="auto" w:line="240" w:before="280" w:after="280"/>
        <w:ind w:left="61" w:right="61" w:firstLine="6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количественной и качественной оценки общего и локального потребления природных ресурсов исходя из местных региональных и федеральных возможностей и влияния различных видов деятельности общества на состояние экологических систем, природных комплексов и природных ресурсов;</w:t>
      </w:r>
    </w:p>
    <w:p>
      <w:pPr>
        <w:pStyle w:val="Normal"/>
        <w:spacing w:lineRule="auto" w:line="240" w:before="280" w:after="280"/>
        <w:ind w:left="61" w:right="61" w:firstLine="6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ирование уровня антропогенных воздействий объектов железнодорожного транспорта на природную среду;</w:t>
      </w:r>
    </w:p>
    <w:p>
      <w:pPr>
        <w:pStyle w:val="Normal"/>
        <w:spacing w:lineRule="auto" w:line="240" w:before="280" w:after="280"/>
        <w:ind w:left="61" w:right="61" w:firstLine="6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равновесия в кругообороте веществ и энергии путем ограничения воздействия на природу, исходя из ее возможностей по самоочищению и воспроизводству;</w:t>
      </w:r>
    </w:p>
    <w:p>
      <w:pPr>
        <w:pStyle w:val="Normal"/>
        <w:spacing w:lineRule="auto" w:line="240" w:before="280" w:after="280"/>
        <w:ind w:left="61" w:right="61" w:firstLine="6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граничения воздействия на природную среду с помощью различных методов и средств очистки выбросов в атмосферу, стоков в водоемы, отходов производства, физических излучений;</w:t>
      </w:r>
    </w:p>
    <w:p>
      <w:pPr>
        <w:pStyle w:val="Normal"/>
        <w:spacing w:lineRule="auto" w:line="240" w:before="280" w:after="280"/>
        <w:ind w:left="61" w:right="61" w:firstLine="6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экологически чистых производств, технологий, подвижного состава, оборудования и транспортных систем;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методов экологической профилактики функционирования отраслей и объектов железнодорожного транспорта путем выполнения природоохранных мероприятий и внедрения технологических средств;</w:t>
      </w:r>
    </w:p>
    <w:p>
      <w:pPr>
        <w:pStyle w:val="Normal"/>
        <w:spacing w:lineRule="auto" w:line="240" w:before="280" w:after="280"/>
        <w:ind w:left="61" w:right="61" w:firstLine="6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рерывный контроль за состоянием окружающей среды;</w:t>
      </w:r>
    </w:p>
    <w:p>
      <w:pPr>
        <w:pStyle w:val="Normal"/>
        <w:spacing w:lineRule="auto" w:line="240" w:before="280" w:after="280"/>
        <w:ind w:left="61" w:right="61" w:firstLine="6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ние экономических методов в управлении охраной окружающей среды и рациональным природоиспользованием;</w:t>
      </w:r>
    </w:p>
    <w:p>
      <w:pPr>
        <w:pStyle w:val="Normal"/>
        <w:spacing w:lineRule="auto" w:line="240" w:before="280" w:after="280"/>
        <w:ind w:left="61" w:right="61" w:firstLine="64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твратимость наступления ответственности за нарушение правил, норм, законов по охране окружающей среды.</w:t>
      </w:r>
    </w:p>
    <w:p>
      <w:pPr>
        <w:pStyle w:val="Normal"/>
        <w:spacing w:lineRule="auto" w:line="240" w:before="280" w:after="280"/>
        <w:ind w:left="61" w:right="61" w:firstLine="2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елезнодорожный транспорт – загрязнитель окружающей среды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елезнодорожный транспорт занимает ведущее место как загрязнитель окружающей сред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лектромагнитным излуч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ЭМИ). Электромагнитные поля (ЭМП) возникают в присутствии электрического тока электрифицированных линий железных дорог.</w:t>
      </w:r>
    </w:p>
    <w:p>
      <w:pPr>
        <w:pStyle w:val="Normal"/>
        <w:spacing w:lineRule="auto" w:line="240" w:before="280" w:after="280"/>
        <w:ind w:left="61" w:right="61" w:firstLine="2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магнитное поле определяется как электростатическими взаимодействиями, возникающими между заряженными частицами, так и магнитной составляющей ЭМП. Обе составляющие ЭМП (электростатическая и магнитная) различаются и по степени биологической активности и по устойчивости во внешней среде: электрические поля почти полностью блокируются естественными преградами (особенностями рельефа местности, деревьями, постройками), в то время как магнитные поля способны проникать через них. (Гичев, 1999). Применительно к человеку электрические поля задерживаются поверхностными тканями, однако при уровне ЭМИ в 100 мВт/с*м и выше выявлено отрицательное влияние на здоровье персонала железной дороги (Маслов, 1995). Ишемическая болезнь сердца у машинистов электролокомотивов регистрируется, начиная с 20 - 29 лет, и встречается в 2 раза чаще, чем у машинистов пригородных электропоездов (Анализ..., 1995). Обследование населения одного из районов г. Новосибирска выявило более высокое распространение гипертонической болезни среди населения, постоянно проживающего в домах, расположенных на расстоянии менее 100 м от линий электропередач.</w:t>
      </w:r>
    </w:p>
    <w:p>
      <w:pPr>
        <w:pStyle w:val="Normal"/>
        <w:spacing w:lineRule="auto" w:line="240" w:before="280" w:after="280"/>
        <w:ind w:left="61" w:right="61" w:firstLine="2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умовое воздействие железнодорожного транспорта</w:t>
      </w:r>
    </w:p>
    <w:p>
      <w:pPr>
        <w:pStyle w:val="Normal"/>
        <w:spacing w:lineRule="auto" w:line="240" w:before="280" w:after="280"/>
        <w:ind w:left="61" w:right="61" w:firstLine="2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ой вид транспорта является! источником нежелательных звуков, создающих акустический дискомфорт. На уровень шума наибольше влияние оказывают следующие факторы: интенсивность, скорость и состав транспортного потока, тип двигателя, тип и качество дорожного покрытия, а также планировочные решения, включающие наличие зеленых насаждений и ограждения. Воздействие шума на живые организмы отличается степенью его восприятия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ее опасным и дискомфортным воздействиям транспорта на человека приня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читать загрязнение углеводород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есмотря на развитие техники и технологий, отличительной чертой современной цивилизации ост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ие углеводородного топлива как энергоносителя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момента зарождения железных дорог основным видом топли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ыл уг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и его сгорании в окружающую среду выбрасывалось большое количество загрязняющих веществ, в том числе угольная зола, содержащая большое количество тяжелые металлов и углеводороды. Составить точное представление о составе и количестве загрязнителей сложно. Это связано с большим разнообразием месторождений ископаемого топлива.</w:t>
      </w:r>
    </w:p>
    <w:p>
      <w:pPr>
        <w:pStyle w:val="Normal"/>
        <w:spacing w:lineRule="auto" w:line="240" w:before="280" w:after="280"/>
        <w:ind w:left="61" w:right="61" w:firstLine="2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научно-технической революции произошли существенные изменения в техническом оснащении железной дороги. Изменения коснулись, главным образом, подвижного и тягового состава, что отразилось на качественных и количественных характеристиках выбросов загрязняющих веществ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ственная деятельность железнодорожного транспорта оказывает воздействие на окружающую среду всех климатических зон нашей страны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 по сравнению с автомобильным транспортом неблагоприятное воздействие на среду обитания существенно меньш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первую очередь это связано с тем, что железные дороги – наиболее экономичный вид транспорта по расходу энергии на единицу работы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 источником загрязнения атмосферы являются отработавшие газы дизелей тепловоз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их содержится окись углерода, окись и двуокись азота, различные углеводороды, сернистый ангидрид, сажа. Высокое содержание вредных примесей в отработавших газах дизелей при работе в режиме холостого хода обусловлено не только плохим смешиванием топлива с воздухом, но и сгоранием топлива при более низких температурах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работы маневровых тепловозов менее стабилен, чем поездных, поэтому и выделение токсичных веществ у них в несколько раз больше. Уровень загрязнения воздушной среды станций и прилегающих к ним зон отработавшими газами маневровых тепловозов зависит от числа одновременно занятых локомотив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этом наиболее значительно выделение окислов азота и сернистого ангидрида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жегодно из пассажирских вагонов на каждый километр пути выливается до 200 м³ сточных вод, содержащих патогенные микроорганизмы, и выбрасывается до 12 тонн сухого мусор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приводит к загрязнению железнодорожного полотна и окружающей среды. Кроме того, очистка путей от мусора связана со значительными материальными издержками. Решить проблему можно использованием в пассажирских вагонах аккумулирующих ёмкостей для сборов стоков и мусора или установкой в них специальных очистных сооружений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мытье подвижного железнодорожного состава в почву и водоёмы переходят вместе со сточными водами синтетические поверхностно-активные вещества, нефтепродукты, фенолы, шестивалентный хром, кислоты, щелочи, органические и неорганические взвешенные веществ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держа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продуктов в сточных в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мытье локомотивов, фенолов при мытье цистерн из-под нефти превышают предельно допустимые концентрации. Многократно превышаются ПДК шестивалентного хрома при замене охлаждающей жидкости дизелей локомотивов. Во много раз сильнее сточных вод загрязняется почва на территории и вблизи пунктов, где производится обмывка и промывка подвижного состава.</w:t>
      </w:r>
    </w:p>
    <w:p>
      <w:pPr>
        <w:pStyle w:val="Normal"/>
        <w:spacing w:lineRule="auto" w:line="240" w:before="280" w:after="280"/>
        <w:ind w:left="61" w:right="61" w:firstLine="2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д железнодорожного транспорта с паровой тяги на электрическую и тепловозную, которыми в настоящее время выполняется практически вся поездная работа, способствовал улучшению экологической обстановки: было исключено влияние угольной пыли и вредных выбросов паровозов в атмосферу.</w:t>
      </w:r>
    </w:p>
    <w:p>
      <w:pPr>
        <w:pStyle w:val="Normal"/>
        <w:spacing w:lineRule="auto" w:line="240" w:before="280" w:after="280"/>
        <w:ind w:left="61" w:right="61" w:firstLine="2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ьнейшая электрификация железных дорог, т.е. замена тепловозов электровозами, позволяет исключить загрязнение воздуха отработавшими газами дизельных двигателей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путь снижения выбросов токсичных веществ тепловозами заключается в уменьшении их образования в цилиндрах двигателей. Также важное значение имеет обезвреживание отработавших газ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нцип действия одного из очистных устройств основан на рециркуляции, газов применяемой для уменьшения концентрации окислов азота, улавливание которых представляет известную трудность. Рециркуляция заключается в том, что часть отработавших газов из выпускного патрубка перепускается во всасывающую систему дизеля. Вследствие этого происходит присадка к засасываемому свежему воздуху значительного количества отработавших газов с меньшим содержанием кислорода, в результате чего ухудшаются условия протекания реакции между кислородом и азотом воздуха. При этом выброс окислов азота снижается до 55%, однако, происходит некоторое увеличение продуктов неполного сгорания топлива (окиси углерода)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гативное воздействие железнодорожного транспорта на природную среду в настоящее время остается достаточно высоким в результате выброс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дных веществ как от подвижного состава, так и от многочисленных производственных и подсобных предприятий, обслуживающих перевозочный процесс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этом происходит загрязнение атмосферного воздуха, воды и почвы. По экспертной оценке на железнодорожном транспорте ежегодно образуется 3-5 млн.т твердых бытовых и производственных отход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к, котельные железнодорожных предприятий наносят вред окружающей среде при сжигании различных видов топлива. На шпалопропиточных заводах загрязнение атмосферного воздуха происходит при остывании шпал после пропитки их антисептиком. В локомотивных и вагонных депо, на рельсосварочных предприятиях в воздушную среду выбрасываются пыль, газообразные вещества при литейных процессах, сжигании газа или мазута в печах пескосушильных камер, сварочных работах, промывке подвижного состава, пары растворителей, аэрозоль щелочей и красок при нанесении лакокрасочных покрытий.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изводственные сточные воды локомотивных и вагонных депо образуются в процессе наружной обмывки подвижного состава, при обмывке узлов и деталей перед ремонтом, в гальванических цехах или участках, при промывке и заправке аккумуляторов, регенерации фильтров, при продувке и промывке паровых котлов, мытье смотровых канав и стирке спецодежды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чные воды пунктов обмывки пассажирских вагонов и электросекций содержат взвешенные вещества и нефтепродукты, бактериальные загрязнения, смываемые с подвагонных узлов, кислоты, щелочи, поверхностно-активные вещества. Эти стоки загрязнены тяжелыми минеральными примесями, содержат растворенные соли, нефтепродукты с ходовых частей, органические соединения. На шпалопропиточных заводах при отстаивании обводненного антисептика в хранилищах, пропитке влажной древесины в воду попадают масла, фенолы, жирные кислоты и другие соединения, входящие в состав пропиточных масел, и содержащиеся в обрабатываемой древесине органические вещества. После промывки вагонов на дезинфекционно-промывочных станциях сточные воды этих предприятий содержат бактериальные загрязнения, вещества, применяемые при дезинфекции вагонов (хлорная известь, каустическая сода и др.). Преобладающим загрязнением стоков щебеночных заводов являются минеральные взвешенные вещества, в незначительных количествах могут присутствовать нефтепродукты. Стоки рельсосварочных поездов содержат в основном нефтепродукты и взвешенные вещества. При использовании моечных машин стоки могут загрязняться щелочами и поверхностно-активными веществами. Сточные воды пассажирских станций в основном представляют собой хозяйственно-бытовые стоки, загрязненные минеральными и органическими примесями, включая жиры и моющие средства. На железнодорожном транспорте функционирует большое количество вспомогательных предприятий — ремонтные мастерские, автобазы, прачечные, склады топлива и др. Помимо нефтепродуктов и взвешенных веществ, сточные воды этих подразделений могут загрязняться растворами солей, поверхностно-активными веществами, щелочами и пр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ИИЖТом предложены технологические процессы и технические средства совмест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рмического обезвреживания в местах образования и накопления таких характерных для предприятий железнодорожного транспорта отходов, как нефтешламы и их смеси, твердые производственные и бытовые отходы из пассажирских вагонов, деревянные шпалы, переводные и мостовые брусья, не годные к повторной укладке, а также осадки сточных вод очистных сооружений.</w:t>
        <w:br/>
        <w:br/>
        <w:t>На современном этапе экологически безопасная и экономически эффективная технология обезвреживания производственных и бытовых отходов на местах их образования и накопления на железнодорожных предприятиях включает совокупность индустриальных методов сбора, сортировки, транспортирования, высокотемпературного (900-1200°С) сжигания отходов и очистки отводимых газов до содержания вредных примесей в пределах допустимых концентраций с удалением нейтральных шлаков и регенерацией теплоты сгорания. Схема обезвреживания представляет собой модульную технологическую линию, состоящую из накопителя, загрузочного устройства, камеры сжигания, котла-утилизатора, шлакоудалителя, аппаратуры очистки газов, дымохода, параметры которых зависят от состава и объема поступающих на переработку отходов.</w:t>
        <w:br/>
        <w:t>Установка термического обезвреживания производственных и бытовых отходов предприятий ж/д транспорта включается в состав стационарного оборудования каждого локомотивного и вагонного депо, путевой машинной станции, дистанции пути, шпалопропиточного завода, промывочно-пропарочной станции и др.</w:t>
      </w:r>
    </w:p>
    <w:p>
      <w:pPr>
        <w:pStyle w:val="Normal"/>
        <w:spacing w:lineRule="auto" w:line="240" w:before="280" w:after="280"/>
        <w:ind w:left="61" w:right="61" w:firstLine="2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действие объектов транспорта на экологическое состояние прир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left="61" w:right="61" w:firstLine="2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лезнодорожный транспорт по объему грузовых перевозок занимает первое место среди других видов транспорта, по объему перевозок пассажиров второе место после автомобильного транспорта.</w:t>
      </w:r>
    </w:p>
    <w:p>
      <w:pPr>
        <w:pStyle w:val="Normal"/>
        <w:spacing w:lineRule="auto" w:line="240" w:before="280" w:after="280"/>
        <w:ind w:left="61" w:right="61" w:firstLine="2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е функционирование и развитие железнодорожного транспорта зависит от состояния природных комплексов и наличия природных ресурсов, развития инфраструктуры искусственной среды, социально-экономической среды общества.</w:t>
      </w:r>
    </w:p>
    <w:p>
      <w:pPr>
        <w:pStyle w:val="Normal"/>
        <w:spacing w:lineRule="auto" w:line="240" w:before="280" w:after="280"/>
        <w:ind w:left="61" w:right="61" w:firstLine="2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ние окружающей среды при взаимодействии с объектами железнодорожного транспорта зависит от инфраструктуры по строительству железных дорог, производству подвижного состава, производственного оборудования и других устройств, интенсивности использования подвижного состава и других объектов на железных дорогах, результатов научных исследований и их внедрения на предприятиях и объектах отрасли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здействие объектов железнодорожного транспорта на природу обусловле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роительством дорог, производственно-хозяйственной деятельностью предприятий, эксплуатацией железных дорог и подвижного состава, сжиганием большого количества топлива, применением пестицидов на лесных полосах и др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роительство и функционирование железных дорог связано с загрязнением природных комплексов выбросами, стоками, отходами, которые не должны нарушать равновесие в экологических системах. Равновесие экосистемы характеризуется свойством сохранять устойчивое состояние в пределах регламентированных антропогенных изменений в окружающих транспортное предприятие природных комплексах. Факторы воздействия объектов железнодорожного транспорта на окружающую среду можно классифицировать по следующим признакам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хан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вердые отходы, механическое воздействие на почвы строительных, дорожных, путевых и других машин)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из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тепловые излучения, электрические поля, электромагнитные поля, шум, инфразвук, ультразвук, вибрация, радиация и др.)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имические вещества и соеди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ислоты, щелочи, соли металлов, альдегиды, ароматические углеводороды, краски и растворители, органические кислоты и соединения и др.), которые подразделяются не чрезвычайно опасные, высоко опасные, опасные и малоопасные;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иологическ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макро- и микроорганизмы, бактерии, вирусы).</w:t>
      </w:r>
    </w:p>
    <w:p>
      <w:pPr>
        <w:pStyle w:val="Normal"/>
        <w:spacing w:lineRule="auto" w:line="240" w:before="280" w:after="280"/>
        <w:ind w:left="61" w:right="61" w:firstLine="2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снижения величины загрязнения окружающей среды являются: рациональный выбор технологических процессов для производства готовой продукции и ее транспортирования; использование средств защиты окружающей среды и поддержание их в исправном состоянии.</w:t>
      </w:r>
    </w:p>
    <w:p>
      <w:pPr>
        <w:pStyle w:val="Normal"/>
        <w:spacing w:lineRule="auto" w:line="240" w:before="280" w:after="280"/>
        <w:ind w:left="61" w:right="61" w:firstLine="24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еспечить равновесие в природе можно с помощью правовых, социально-экономических, организационных, технических, санитарно-гигиенических, биологических и других методов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овые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гламентируют нормы и порядок природопользования исходя из условия сохранения относительного равновесия в окружающей среде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ые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ы на ответственности всех слоев общества за состояние охраны окружающей среды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номические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ют определенные виды затрат на сохранение равновесия окружающей среды, рациональную плату за ресурсы, возмещение ущерба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е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ы на научной организации природопользования и выполнении административных и правоохранных мер по предотвращению вредного воздействия на окружающую среду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ические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аны на создании новых технологий и производственного оборудования, уменьшающих вредное воздействие на природную среду, внедрение эффективных средств очистки выбросов в атмосферу и сбросов в водоемы.</w:t>
      </w:r>
    </w:p>
    <w:p>
      <w:pPr>
        <w:pStyle w:val="Normal"/>
        <w:spacing w:lineRule="auto" w:line="240" w:before="280" w:after="280"/>
        <w:ind w:left="61" w:right="61" w:firstLine="24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нитарно-гигиенические мет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усматривают обязательный контроль за состоянием окружающей среды с целью своевременного принятия мер по предотвращению вредного влияния загрязнений на людей и приро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55:00Z</dcterms:created>
  <dc:creator>User</dc:creator>
  <dc:description/>
  <cp:keywords/>
  <dc:language>en-US</dc:language>
  <cp:lastModifiedBy>User</cp:lastModifiedBy>
  <cp:lastPrinted>2017-03-21T06:36:00Z</cp:lastPrinted>
  <dcterms:modified xsi:type="dcterms:W3CDTF">2017-04-27T02:02:00Z</dcterms:modified>
  <cp:revision>7</cp:revision>
  <dc:subject/>
  <dc:title/>
</cp:coreProperties>
</file>