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b/>
          <w:b/>
          <w:sz w:val="28"/>
          <w:szCs w:val="28"/>
          <w:u w:val="single"/>
        </w:rPr>
      </w:pPr>
      <w:r>
        <w:rPr/>
        <w:t xml:space="preserve">      </w:t>
      </w:r>
      <w:r>
        <w:rPr>
          <w:b/>
          <w:sz w:val="28"/>
          <w:szCs w:val="28"/>
          <w:u w:val="single"/>
        </w:rPr>
        <w:t xml:space="preserve">При обращении в Благотворительный Фонд Красноярской железной дороги необходимы следующие документы: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личное заявление участника Фонда с указанием контактного номера телефона (сотового)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перечислении заявителем взносов в Фонд с указанием даты уплаты первого взноса, заверенная специалистом подразделения, осуществляющего ведение бухгалтерского и налогового учета;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банковские реквизиты - сведения о реквизитах кредитного учреждения, необходимые для перечисления материальной помощи (один из следующих документов - копия первой страницы сберегательной книжки банка (кредитного учреждения) или информационный листок с платежными реквизитами банка (кредитного учреждения) и номером счета получателя;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доходах физического лица (Форма 2-НДФЛ);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обращения об оказании материальной помощи по медицинским показаниям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- договоры на оказание медицинской помощи (или услуг)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- выписки из истории болезни (или амбулаторной карты)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кассовые и товарные чеки, подтверждающие оплату лечения, лекарств, прочих сопутствующих товаров и услуг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лучае обращения в связи с несчастным случаем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документы, подтверждающие факт пожара или иного бедствия, в том числе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- свидетельство о государственной регистрации права собственности на недвижимое  имущество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траховании недвижимого имущества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аве семьи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- сведения обо всех зарегистрированных и проживающих гражданах на площади недвижимого имущества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- сведения о месте проживании заявителя после несчастного случая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- фотографии с места происшествия (при наличии)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 из соответствующих органов  – акт о пожаре с указанием причины пожара;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правка о несчастном случае,  акт ущерба (если есть), акт о возбуждении уголовного дела (об отказе в возбуждении уголовного дела), иные акты и справки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чие имеющиеся документы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34:00Z</dcterms:created>
  <dc:creator>eutkina</dc:creator>
  <dc:description/>
  <cp:keywords/>
  <dc:language>en-US</dc:language>
  <cp:lastModifiedBy>Malashkoon</cp:lastModifiedBy>
  <cp:lastPrinted>2014-06-04T13:26:00Z</cp:lastPrinted>
  <dcterms:modified xsi:type="dcterms:W3CDTF">2020-08-21T03:27:00Z</dcterms:modified>
  <cp:revision>18</cp:revision>
  <dc:subject/>
  <dc:title>Правила проверки списков (файлов Excel) на материальную помощь в комиссию БФ “ПОЧЕТ» от филиалов РЖД</dc:title>
</cp:coreProperties>
</file>