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32"/>
          <w:szCs w:val="32"/>
          <w:lang w:eastAsia="ru-RU"/>
        </w:rPr>
        <w:t>Временные правила оформления листков нетрудоспособности, назначения и выплаты пособий по временной нетрудоспособности в случае каран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равительством Российской Федерации принято Постановление от 18.03.2020 № 294 «Об утверждении Временных правил оформления листков нетрудоспособности, назначения и выплаты пособий по временной нетрудоспособности в случае карантина». Документ вступил в силу 20 марта 2020 года и будет действовать до 1 июля 2020 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 данном документе установлены временные правила оформления листков нетрудоспособности, назначения и выплаты пособий по временной нетрудоспособности в период нахождения на карантине в связи с распространением новой коронавирусной инфекции (2019-nCoV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Также прописан порядок заполнения и направления заявления о выдаче листка нетрудоспособности, перечень документов и сведений, прикладываемых к заявлению, порядок действий ФСС РФ, уполномоченной медицинской организации, страхователя после их получения. В частности, гражданам нужно подтвердить пребывание на территории иностранного госуда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 первую очередь временные правила распространяются на застрахованных лиц — граждан, прибывших в Россию с территории стран, где зарегистрированы случаи заболевания новой коронавирусной инфекцией (2019-nCoV), а также на проживающих совместно с ними застрахованных лиц. То есть это граждане, обязанные самоизолироваться на 14 дней после прибытия из заграничной поездк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особие назначается и выплачивается на основании листка временной нетрудоспособности в электронной форме. Он должен быть подписан усиленной квалифицированной электронной подписью медработника и медорганизации. Больничный формируется сразу на 14 д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Застрахованное лицо должно направить через личный кабинет на сайте ФСС заявление о выдаче электронного больничного и документы для того, чтобы было назначено и выплачено пособие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ойти в личный кабинет получится с помощью регистрации на портале госуслуг. Если у гражданина нет доступа к данному ресурсу, за него это может сделать другое лицо, имеющее личный кабинет на портале.</w:t>
      </w:r>
      <w:r>
        <w:rPr>
          <w:rFonts w:eastAsia="Times New Roman" w:cs="Times New Roman" w:ascii="Times New Roman" w:hAnsi="Times New Roman"/>
          <w:b/>
          <w:bCs/>
          <w:color w:val="0A0A0A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 заявлении нужно указ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Ф.И.О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дату рожд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адрес места жительства или пребы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НИЛ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номер полиса ОМ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номер и дату выдачи загранпаспор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огласие совместно проживающего лица, не зарегистрированного на портале госуслуг, на подачу заявления от его имен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иные сведения для подтверждения факта совместного прожи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риложить к заявлению необходим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электронные образы первого листа загранпаспорта с фотографией, а также страниц с отметками о пересечении госграницы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электронный билет, электронный образ проездного документа либо иных документов, которые подтверждают, что застрахованное лицо было на территории иностранно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электронные образы документов, которые подтверждают совместное проживание с теми, кто вернулся из «заражённых» стр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Далее ФСС организует взаимодействие с медицинской организацией, которая выдает больничный единовременно на 14 календарных дней. После чего ФСС устанавливает работодателя подкарантинного гражданина с помощью ИНН, СНИЛС и др. источников и запрашивает у него сведения, необходимые для назначения и выплаты пособия по временной нетрудоспособности, в электро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Гражданин вправе самостоятельно сообщить работодателю номер сформированного ему электронного листка нетрудоспособност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Работодателю даётся 2 рабочих дня на предоставление фонду необходимой информации с даты получения запроса от ФСС или с даты, когда работник сообщил номер больничн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плата больничного производится из средств ФСС, никаких дополнительных расходов для работодателя не будет. Однако он может принять решение доплачивать сотрудникам, например до их среднего зарабо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ФСС выплатит пособие по временной нетрудоспособности в два этапа: за первые 7 календарных дней нетрудоспособности — в течение 1 рабочего дня со дня получения от работодателя необходимых сведений; за последующие дни карантина — в течение 1 календарного дня со дня окончания временной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ольничный лист по новым правилам вправе выдавать уполномоченная медорганизация. В каждом субъекте России таких организаций может быть не больше трёх. Их выбирают региональные власти. Этим медорганизациям предоставят доступ к информационной системе ФСС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A0A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 xml:space="preserve">Получить больничный можно лично посетив поликлинику.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 случае очного оформления врачом больничного листа информацию о выдаче электронного больничного листа медорганизация должна передать в ФСС не позднее следующего рабочего дня после его оформления. Дальнейшую работу с этим больничным будет проводить фонд в рассмотренном выше поряд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9:00Z</dcterms:created>
  <dc:creator>User</dc:creator>
  <dc:description/>
  <cp:keywords/>
  <dc:language>en-US</dc:language>
  <cp:lastModifiedBy>User</cp:lastModifiedBy>
  <dcterms:modified xsi:type="dcterms:W3CDTF">2020-05-15T02:48:00Z</dcterms:modified>
  <cp:revision>5</cp:revision>
  <dc:subject/>
  <dc:title/>
</cp:coreProperties>
</file>