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Е О СОТРУДНИЧЕСТВЕ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г. Красноярск  </w:t>
        <w:tab/>
        <w:tab/>
        <w:t xml:space="preserve">          </w:t>
        <w:tab/>
        <w:tab/>
        <w:tab/>
        <w:t xml:space="preserve">                                        </w:t>
        <w:tab/>
        <w:t xml:space="preserve">       «     »                  20     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- дорожная территориальная организация Российского профессионального союза железнодорожников и транспортных строителей (РОСПРОФЖЕЛ) на Красноярской железной дороге (далее - Дорпрофжел), именуемая в дальнейшем «Заказчик», в лице  председателя Штронда Сергея Сергеевича, действующего на основании Устава, с одной стороны,  и ________________________________________________________, именуемое в дальнейшем «Исполнитель», в лице ______________________________________,  действующего на основании Устава с другой стороны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совместно в дальнейшем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Стороны договорились о том, что ______________________ в рамках взаимодействия и сотрудничества по вопросам продажи товар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территории розничных (оптовых) магазинов _______________________, находящихся по адресу: ___________________________ предоставляет скидки на _______________________ 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ленов РОСПРОФЖЕЛ при предъявлении электронного профсоюзного билета.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Скидка устанавливается в размере  _______________________________________________  от стоимости  товаров, указанных _____________________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соглашение не является публичной офер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соглашение не порождает между Сторонами каких-либо финансов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соглашение заключено на неопределенный срок и может быть расторгнуто по взаимному соглашению Сторон либо по инициативе одной из Сторон настоящего соглашения с уведомлением другой стороны за три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изменения юридического адреса, иных реквизитов либо информации, имеющей отношение к предмету настоящего соглашения (в том числе, информации об изменении стоимости товаров, об изменении маркетинговой политики и т.п.) Стороны обязаны в десятидневный срок уведомить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квизиты и подписи Сторон согла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70"/>
      </w:tblGrid>
      <w:tr>
        <w:trPr>
          <w:trHeight w:val="1484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           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        подпис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Дорпрофжел</w:t>
            </w:r>
            <w:r>
              <w:rPr>
                <w:rFonts w:cs="Times New Roman" w:ascii="Times New Roman" w:hAnsi="Times New Roman"/>
              </w:rPr>
              <w:t xml:space="preserve">                                660021,г.Красноярск,ул.Горького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24000069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2460000420/246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40703810231280113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ОЕ ОТДЕЛЕНИЕ № 8646 ПАО СБЕРБАНК Г. КРАСНОЯР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 301018108000000006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0404076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________________/С.С.Штронда/                                         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М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подпис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9:00Z</dcterms:created>
  <dc:creator>User</dc:creator>
  <dc:description/>
  <cp:keywords/>
  <dc:language>en-US</dc:language>
  <cp:lastModifiedBy>rubanovavn</cp:lastModifiedBy>
  <dcterms:modified xsi:type="dcterms:W3CDTF">2018-11-30T03:39:00Z</dcterms:modified>
  <cp:revision>2</cp:revision>
  <dc:subject/>
  <dc:title>СОГЛАШЕНИЕ О СОТРУДНИЧЕСТВЕ</dc:title>
</cp:coreProperties>
</file>